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việc thực hiện chính sách, pháp luật về quản lý, sử dụng vốn, tài sản nhà nước tại doanh nghiệp và cổ phần hóa doanh nghiệp nhà nước giai đoạn 2011-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vào báo cáo của Quốc hội về tình hình thực hiện chính sách pháp luật về quản lý, sử dụng vốn, tài sản của nhà nước trong doanh nghiệp và cổ phần hóa doanh nghiệp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ổ phần hóa, cổ phần hóa doanh nghiệp nhà nước là một xu hướng trong quá trình sắp xếp, đổi mới doanh nghiệp nhà nước. Nó tạo nên sự thúc đẩy trong sản xuát kinh doanh của doanh nghiệp, huy động được các nguồn vốn của người lao động và nhân dân, giảm sức ép về tài chính cho nhà nước. Chúng ta không thể phủ nhận những thành tựu, cũng như những đóng góp quan trọng của doanh nghiệp nhà nước trong sự phát triển kinh tế của đất nước, xứng đáng là một thành tố quan trọng trong thực hiện vai trò chủ đạo của thành phần kinh tế nhà nước. Tuy nhiên, hiệu quả và năng lực cạnh tranh của doanh nghiệp nhà nước vẫn chưa được như mong đợi. Vẫn còn hiện tượng thua lỗ.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về tình hình thực hiện chính sách pháp luật về quản lý, sử dụng vốn nhà nước trong doanh nghiệp và cổ phần hóa doanh nghiệp nhà nước, đến ngày 31/12/2016 lỗ phát sinh theo báo cáo hợp nhất 4 tập đoàn, tổng công ty là 1305,026 tỷ đồng. Các địa phương vẫn còn có doanh nghiệp thua lỗ. Bởi vậy, vấn đề cổ phần hóa được đặt ra và thực hiện từ những năm 90 của thế kỷ trước, được áp dụng rộng rãi từ năm 2010. Thực hiện chủ trương của Đảng và nhiệm vụ Quốc hội giao, Chính phủ đã ban hành 23 văn bản quy phạm pháp luật về cổ phần hóa doanh nghiệp nhà nước giai đoạn 2011-2016. Các bộ, ngành đã ban hành nhiều văn bản hướng dẫn thực hiện. Đồng thời, tích cực chỉ đạo tổ chức thực hiện đúng theo tinh thần một Chính phủ kiến tạo và hành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hực hiện cổ phần hóa đã đạt đợc những kết quả tích cực, bám sát định hướng, chủ trương của Đảng và phân giao nhiệm vụ của Quốc hội, đã cơ bản thực hiện trình tự thủ tục cổ phần hóa theo đúng quy định của pháp luật, hài hòa quyền lợi của nhà nước, nhà đầu tư và người lao động. Đã cổ phần hóa 571 doanh nghiệp, nâng cao hiệu quả hoạt động của doanh nghiệp sau cổ phần hóa, giảm bớt sự phụ thuộc vào vốn của nhà nước. Lợi nhuận trước thuế tăng, nộp vào ngân sách cũng tăng, tổng tài sản tăng, thu nhập bình quân của người lao động tăng, tỷ lệ là 49%,27%,39% và 3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giám sát đã đánh giá một cách toàn diện, khách quan những thành tựu, hạn chế, bất cập, vướng mắc cần tháo gỡ cũng như những kiến nghị xác thực, xác đáng để Chính phủ, các địa phương thực hiện cổ phần hóa tốt hơn. Chúng ta biết rằng trong quá trình cổ phần hóa doanh nghiệp nhà nước, việc xác định giá trị doanh nghiệp trước khi cổ phần hóa là quan trọng, có tính then chốt cho việc thực hiện phê duyệt và thực hiện phương án cổ phần hóa trong việc xác định giá trị doanh nghiệp. Không chỉ xác định giá trị tài sản hữu hình như đất đai, cơ sở vật chất, trang thiết bị kỹ thuật mà còn phải được xác định giá trị tài sản vô hình như thương hiệu doanh nghiệp, bản quyền, phương pháp kinh doanh, uy tín của doanh nghiệp. Ví dụ, các doanh nghiệp quốc phòng rất có uy tín trong dân bởi những sản phẩm ứng dụng của các doanh nghiệp quốc phòng an ninh có chất lượng rất tốt. Những uy tín như vậy cũng thuộc về giá trị tài sản hữu hình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 trị tài sản vô hình của doanh nghiệp có ý nghĩa quan trọng góp phần không nhỏ vào giá trị của doanh nghiệp, việc định giá tài sản vô hình này trong thời gian qua còn lúng túng và cũng có thể nói là chưa làm được nhiều, bởi đây là vấn đề khó và các cơ sở pháp lý của nó cũng chưa được rõ ràng, cụ thể, phương pháp định giá cũng khó khăn, để xử lý việc này, mới đây Chính phủ đã có Nghị định 116 năm 2005 và 126 năm 2017 đã xác lập cơ sở pháp lý ban đầu cho việc xác định giá trị tài sản vô hình của doanh nghiệp. Bởi là khâu quan trọng, then chốt của việc cổ phần hóa nên được cử tri quan tâm, nhất là việc định giá tài sản là đất đai nói chung và đất đai ở vị trí đắc địa có nhiều lợi thế kinh doanh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kết quả giám sát của Quốc hội có nhận định việc tính giá trị quyền sử dụng đất vào giá trị doanh nghiệp cổ phần hóa cơ bản tuân thủ các quy định của Luật Đất đai, tuy nhiên việc xác định này vẫn còn có vấn đề. Báo cáo kết quả giám sát cũng chỉ rõ khi xác định giá trị doanh nghiệp để cổ phần hóa còn có trường hợp không tính hoặc tính thiếu giá trị quyền sử dụng đất, dẫn đến giá đất xác định thấp hơn giá trị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dư luận vẫn rất lo ngại sự trục lợi, lợi ích nhóm, những quan hệ không rành mạch trong định giá, hay việc thông thầu khi đấu giá trong quá trình thực hiện cổ phần hóa dẫn đến thất thoát, thiệt hại tài sản của nhà nước hay tình trạng đẩy giá mua bán doanh nghiệp nhà nước, làm nhà nước thiệt hại khi mua cổ phần, đã có trường hợp như vậy và trường hợp này đã và đang được xử lý. Lo ngại này của cử tri và dư luận lại nhạy cảm và tác động đáng kể đến nhìn nhận và đánh giá của cử tri đối với tiến trình cổ phần hóa. Bởi vậy, Chính phủ cần thường xuyên rà soát các quy định của pháp luật về cổ phần hóa để bịt kín các lỗ hổng, bổ sung hoàn thiện khung pháp lý, nhất là các quy định về xác định giá trị tài sản vô hình của doanh nghiệp để làm cơ sở vững chắc trong khi chúng ta tiến hành xác định giá trị tài sản vô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chỉ đạo thanh tra, kiểm soát nhằm ngăn chặn, loại trừ sự tùy tiện trục lợi tham nhũng, tiêu cực trong việc thực hiện cổ phần hóa cũng như phát hiện kịp thời và có biện pháp xử lý nghiêm các sai phạm, khắc phục các bất cập, tồn tại, hạn chế trong cổ phần hóa để tiến trình thực hiện cổ phần hóa của chúng ta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rương tái cơ cấu doanh nghiệp nhà nước với trọng tâm là cổ phần hóa theo nghị quyết Đại hội XI và XII của Đảng, Kết luận số 50 ngày 29/10/2012 của Ban Chấp hành Trung ương khóa XI về tiếp tục xắp xếp đổi mới và nâng cao hiệu quả doanh nghiệp nhà nước là một chủ trương vô cùng đúng đắn, qua đó sớm chấm dứt đầu tư dàn trải và hoàn thành việc thoái vốn nhà nước tại các doanh nghiệp có vốn nhà nước. Qua nghiên cứu và giám sát một số doanh nghiệp có vốn nhà nước, tôi thấy vẫn còn một số vấn đề nổi cộm xảy r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ổ phần hóa doanh nghiệp nhà nước, thực tiễn chủ trương cổ phần hóa các doanh nghiệp đã thực hiện cổ phần hóa doanh nghiệp, tìm kiếm các đối tác chiến lược nghiên cứu, phân chia cổ phần. Tuy nhiên, trong thực tế nhiều doanh nghiệp đã rơi vào tình trạng rất khó tìm kiếm các nhà đầu tư chiến lược, làm chậm quá trình cổ phần hóa so với kế hoạch đề ra, hoặc nếu có thì các nhà đầu tư này lại yêu cầu mua một số cổ phần lớn, nắm giữ cổ phần ưu thế để kiểm soát và điều hành doanh nghiệp. Điều này có thể không đúng định hướng phát triển đối với một số doanh nghiệp công ích, đặc biệt tại các địa phương có thu nhập thấp, thu nhập của người dân còn thấp, cần có sự hỗ trợ của nhà nước để hỗ trợ giá, ví dụ như công ty cung cấp nước s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bên cạnh giải pháp thoái vốn của nhà nước trong các doanh nghiệp nhà nước đối với các doanh nghiệp thuần túy cung cấp dịch vụ công ích chỉ nên cổ phần hóa trong mức độ hạn chế, nhà nước vẫn phải kiểm soát và nắm giữ cổ phần ưu thế. Bởi lẽ các doanh nghiệp này còn có các mục tiêu là kiểm soát chất lượng, đảm bảo nhu cầu thiết yếu của người dân cũng như thực hiện các trách nhiệm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át hành cổ phiếu trên thị trường chứng khoán chủ yếu rơi vào các doanh nghiệp lớn, còn các doanh nghiệp bé, nhiều doanh nghiệp sau khi được yêu cầu phải cổ phần hóa chỉ chia cổ phần nội bộ và tìm kiếm cổ đông chiến lược. Nhưng thực chất các cổ đông chiến lược cũng là người nhà của bộ phận điều hành doanh nghiệp. Điều này giảm tính minh bạch trong vấn đề cổ phần hóa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iệc xác định giá trị của đất, thuê đất, tôi đồng ý với ý kiến phát biểu của đại biểu Lê Minh Sơn và các đại biểu khác đã phát biểu sáng nay. Khoản 3 Điều 114 của Luật Đất đai quy định việc xử lý giá trị quyền sử dụng đất, sau khi cổ phần hóa được thực hiện theo quy định của Chính phủ về cổ phần hóa doanh nghiệp nhà nước, nhưng phải đảm bảo nguyên tắc giá đất để xác định quyền sử dụng đất là giá đất cụ thể do Ủy ban nhân dân cấp tỉnh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số doanh nghiệp hiện tại xác định giá trị tài sản chưa đúng với giá trị thực, có nhiều doanh nghiệp sở hữu nhiều mảnh đất vàng, giá trị hiện tại của những tài sản trên đất có giá trị lớn hơn rất nhiều so với giá trị ghi sổ. Nhưng trong các báo cáo của một số doanh nghiệp về giá trị tài sản của các doanh nghiệp vẫn theo giá trị ghi sổ. Điều này dẫn đến tình trạng lợi dụng cổ phần hóa và mục tiêu là khu đất doanh nghiệp đang sở hữu, lũng đoạn giá trong việc mua, bán tài sản đất công như trong thời gian vừa qua dẫn đến tình trạng các doanh nghiệp sau khi cổ phần hóa không đạt hiệu quả và mục tiêu như mong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Báo cáo số 27 báo cáo Chính phủ tại trang 25 ngoài xác định có 17 dự án doanh nghiệp chậm tiến độ, kém hiệu quả với tổng mức lỗ lũy kế là 17.099 tỷ đồng thì các doanh nghiệp hợp nhất khác đều kinh doanh có lãi. Riêng năm 2016 tổng số lợi nhuận trước thuế của doanh nghiệp nhà nước là 139.658 tỷ đồng. Các chỉ số như hệ số, khả năng thanh toán vẫn đảm bảo nghĩa vụ trả nợ, nghĩa là tài sản hệ số nợ tổng quát đều ở trong ngưỡng cho phép. Các số liệu trên về bản thân tiêu chí thì tốt, doanh nghiệp vẫn đảm bảo khả năng thanh toán quản lý vốn an toàn. Tuy nhiên, còn nhớ vụ Vinashin năm 2010 tổng tài sản có của Vinashin là 103.000 tỷ, tổng tài sản nợ ghi trên sổ sách kế toán là 86.000 tỷ. Nếu tính theo hệ số khả năng thanh toán tổng quát bằng tổng tài sản chia tổng số nợ phải trả là 1,2 thì có nghĩa là Vinashin vẫn đảm bảo khả năng thanh toán. Vậy tại sao Vinashin lại phá sản không có khả năng tự cân đối dòng tiền. Thực chất hệ số khả năng thanh toán hay hệ số nợ chỉ là các tiêu chí đánh giá mức độ an toàn về vốn để đánh giá hiệu quả kinh doanh của doanh nghiệp. Theo tôi, báo cáo nên đánh giá thêm ở các chỉ tiêu về tỷ suất lợi nhuận đầu tư như chỉ tiêu ROA, tỷ suất sinh lời trên tài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đối với các công ty đã thực hiện cổ phần hóa giai đoạn 2011-2016 cần làm rõ thêm các chỉ tiêu ROEC, tỷ suất sinh lời trên vốn cổ phần thừa ROE, chỉ suất sinh lợi trên vốn cổ phần và ROTC, tỷ suất sinh lời trên tổng vốn. Bởi trong thực tế, ở rất nhiều doanh nghiệp đơn lẻ hoạt động mang tính cầm chừng, quy mô kinh doanh ngày càng bị thu hẹp, lợi nhuận không có. Nếu chỉ báo cáo về khả năng thanh toán và cơ cấu tài sản nguồn vốn thì chưa thể đánh giá hiệu quả kinh doanh của các doanh nghiệ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ền lương cho người lao động, từ năm 2011 đến 2016 mức lương cơ sở trả cho người lao động được tăng đều qua các năm. Theo đó tiền lương tối thiểu vùng đối với doanh nghiệp nhà nước được áp dụng theo 4 vùng từ vùng 1 đến vùng 4. Theo tính toán năm 2018 mức lương tối thiểu vùng gấp 2,95 lần so với năm 2011. Tuy nhiên, thực tế một số doanh nghiệp cổ phần hiện đang có vốn nhà nước vẫn chưa tuân thủ các quy định trên để trả lương người lao động, trả với mức lương tối thiểu vùng nhà nước quy định mà vẫn đang hoạch toán theo một số quy định riêng, với mức lương làm cơ sở tính cho người lao động thấp hơn so với quy địn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cho lời kết, tôi đề nghị trong thời gian tới cần có chính sách nâng cao trình độ năng lực quản lý điều hành của doanh nghiệp nhà nước, theo đó cách thức nâng cao hiệu quả quản lý vốn nhà nước căn bản nhất vẫn là triệt để áp dụng cơ chế thị trường thực sự cho các doanh nghiệp có vốn nhà nước trên mọi lĩnh vực hoạt động. Đối với doanh nghiệp họat động không hiệu quả đề nghị nếu không thể cổ phần hóa nên kiên quyết cho giải thể, không nên duy trì hoạt động cầm chừng như hiện nay. Cùng với đó phải quan tâm chế độ tiền lương thu nhập của người lao động, phải có cơ chế kiểm tra, giám sát, thanh tra đánh giá hiệu quả của mục tiêu đạt được với một số doanh nghiệp có vốn nhà nước sau cổ phần hóa.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ới đại biểu Cường thành phố Hà Nội, đại biểu cho rằng quy định miễn tiền thuê đất tới 30 năm trong dự thảo Luật Đơn vị hành chính - kinh tế đặc biệt đối với các dự án đầu tư và đặc khu là không mang lại hiệu quả và còn có thể dẫn đến thất bại. Tôi chưa thống nhất với ý kiến đại biểu và xin trao đổi thêm như sau. Hiện nay trong dự thảo quy định 2 trường hợp được miễn tiền thuê đất tới 30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ới dự án thuộc danh mục dự án cần thu hút đầu tư theo hình thức xã hội hóa thuộc lĩnh vực giáo dục, đào tạo, dạy nghề, y tế, văn hóa, thể thao và môi trường. Đây là lĩnh vực nằm trong danh mục cần thu hút đầu tư, vừa giải quyết mục tiêu về lĩnh vực xã hội cũng đồng thời những dự án đầu tư ít mang lại hiệu quả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iễn tiền thuê đất tối đa 30 năm nhưng không quá nửa thời gian đầu tư của dự án của nhà đầu tư chiến lược nhưng phải đảm bảo được các điều kiện cam kết như dự thảo luật đã nêu. Ví dụ phải đầu tư vào các lĩnh vực kinh doanh thuộc ngành nghề ưu tiên phát triển tại đặc khu. Phải có quy mô sản xuất kinh doanh lớn, phải có nguồn vốn đầu tư tương ứng với một số các dự án được xem xét thuộc lĩnh vực ưu tiên này, tương ứng từ 6 nghìn tỷ cho đến 45 nghìn tỷ là mức tối thiểu. Cũng cần phải cam kết để giải ngân trong thời gian quy định là 3 năm cho đến 8 năm. Cam kết thực hiện chuyển giao được công nghệ tiên tiến và gắn bó lâu dài với đặc khu. Do vậy, chúng tôi nghĩ dự thảo luật quy định đối với việc miễn tiền thuê đất đối với không quá thời gian 30 năm trong dự thảo luật không phải là chưa xem xét đến hiệu quả đầu tư mà ở đây cũng đã xem xét đến hiệu quả sử dụng đất, tài sản của nhà nước đối với các dự án đầu tư vào đặc k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so với các quy định hiện hành hiện nay mà chúng ta đang ưu đãi đối với các khu công nghiệp thì trong dự thảo luật lần này cũng đã thu hẹp hơn và đồng thời cũng có xem xét đến hiệu quả. Tôi có ý kiến thêm và xin trao đổi với đại biểu Cường và chúng tôi nghĩ quy định như vậy cũng có xem xét đến tính hiệu quả và hợp lý.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Văn Xuyề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đồng tình với tranh luận của đại biểu Đỗ Thị Lan về việc cho thuê đất tại đặc khu. Câu chuyện này không phải lần đầu tiên chúng ta làm và trên thế giới cũng học tập kinh nghiệm của rất nhiều nước. Trong báo cáo giải trình tiếp thu cũng như phương án trình của Chính phủ và kể cả phương án tiếp thu của cơ quan chịu trách nhiệm thẩm tra cũng đều tính toán rất kỹ, tôi hoàn toàn đồng tình với ý kiến tranh luận của đại biểu Đỗ Thị Lan. Quyết định như thế là hợp lý và có tính toán rất kỹ trong hai luật đặc kh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ranh luận của tôi, tôi muốn trao đổi thêm với ý của đại biểu Hoàng Quang Hàm vừa nêu sáng nay và Bộ trường Trần Tuấn Anh cũng đồng tình với ý này. Hiện nay chúng ta cổ phần hóa doanh nghiệp không phải là tràn lan và bằng mọi giá, cổ phần hóa không cẩn thận chúng ta lại bán doanh nghiệp tốt, mua và đầu tư vào các doanh nghiệp không hiệu quả, không tốt. Tôi cho rằng ý này, không cẩn thận là chúng ta dẫn tới việc do dự, chần chừ làm chậm trễ việc cổ phần hóa và có thể là cũng không phù hợp với tinh thần Nghị quyết Trung ương 3 khóa IX nêu rất rõ về mục đích cổ phần hóa và đối tượng cổ phần hóa. Mục đích cổ phần hóa của chúng ta là tạo ra loại hình doanh nghiệp có nhiều chủ sở hữu, trong đó có đông đảo người lao động, để sử dụng hiệu quả vốn nhà nước và huy động thêm vốn xã hội đặc biệt là tạo thêm động lực quản lý doanh nghiệp hiệu quả, đó là quan trọng nh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tượng cổ phần hóa ở đây là những doanh nghiệp nhà nước không cần nắm giữ 100% vốn và không phụ thuộc vào tình trạng thực tế của doanh nghiệp, kể cả là doanh nghiệp làm ăn tốt đi chăng nữa, mà nếu như nhà nước không cần nắm giữ ở đây thì cũng phải cổ phần hóa và căn cứ vào phương hướng sắp xếp doanh nghiệp thì cơ quan có thẩm quyền phải xây dựng được một kế hoạch, doanh nghiệp nào cần nắm giữ vốn nhà nước chủ đạo, doanh nghiệp nào cần nắm giữ vốn đặc biệt, vốn thấp, hoặc có thể nhà nước không nắm giữ vốn nữa, cổ phần hóa 100%. Đây là vấn đề trong báo cáo thẩm tra cũng cần phải đánh giá rõ chúng ta hiểu đúng tinh thần của nghị quyết và như vậy thì xác định rõ được trách nhiệm của các cơ quan có thẩm quyền trong thời gian vừa qua nếu chậm trễ trong việc cổ phần hó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nghị quyết cũng nêu rất rõ là cổ phần hóa nghĩa là không có tư nhân hóa, một số đại biểu nói là chúng ta nên mở 50%, 51% cho các nhà đầu tư ở bên ngoài vào để tạo thuận lợi cho cổ phần hóa, tôi cho rằng cái này phải tính toán rất kỹ, như thế nào là 51, như thế nào là đặc biệt, như thế nào là cổ phần thấp và đâu là nhà nước không nắm giữ 100% vốn.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oàn - Lai Ch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à cơ bản nhất trí với báo cáo của đoàn giám sát. Có thể nói, báo cáo của đoàn giám sát đã đánh giá đầy đủ, toàn diện tình hình quản lý, sử dụng vốn tài sản nhà nước tại doanh nghiệp trong giai đoạn 2011 - 2016 cả những mặt tích cực, những tồn tại, hạn chế và nguyên nhân, đồng thời kiến nghị những giải pháp để tiếp tục đổi mới, nâng cao hiệu quả doanh nghiệp nhà nước, thúc đẩy việc cơ cấu lại cổ phần hóa và thoái vốn nhà nước tại doanh nghiệp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làm rõ và kiến nghị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iêu chí doanh nghiệp nhà nước và tỷ lệ nắm giữ cổ phần của nhà nước. Đây là một nội dung chính sách hết sức quan trọng để đưa ra lộ trình củng cố doanh nghiệp nhà nước cần nắm giữ, cổ phần hóa, thoái vốn nhà nước tại doanh nghiệp một cách thực chất. Qua quá trình thực hiện cổ phần hóa đã có nhiều lần thay đổi về các tiêu chí phân loại doanh nghiệp. Đến cuối năm 2016 chúng ta vẫn còn trên 580 doanh nghiệp nhà nước nắm giữ 100% vốn nhà nước và nhiều doanh nghiệp khác nhà nước có cổ phần, dàn trải trên nhiều ngành, nhiều lĩnh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doanh nghiệp đã cổ phần hóa trong giai đoạn 2011-2016, với 426 doanh nghiệp đã cổ phần hóa thành công, tỷ lệ vốn trung bình nhà nước nắm giữ còn ở mức rất cao, tới 81%. Nhiều cử tri cho rằng cổ phần hóa như vậy mang tính hình thức, không đạt mục tiêu huy động nguồn vốn xã hội đầu tư vào doanh nghiệp và đổi mới phương thức quản trị doanh nghiệp. Do vậy, đề nghị Chính phủ rà soát lại tiêu chí phân loại doanh nghiệp nhà nước, danh mục doanh nghiệp nhà nước cổ phần hóa, thu hẹp nhóm ngành, lĩnh vực, số lượng doanh nghiệp mà nhà nước cần duy trì 100% vốn nhà nước và giữ cổ phần chi phối, tập trung vào những lĩnh vực then chốt, thiết yếu, những địa bàn quan trọng về an ninh, quốc phòng, những lĩnh vực mà doanh nghiệp thuộc các thành phần kinh tế khác không đầu tư. Đối với những doanh nghiệp nhà nước không cần nắm giữ, kiên quyết thoái toàn bộ 100% vốn, giảm tỷ lệ vốn nhà nước đủ để đổi mới quản trị doanh nghiệp, thu hút các nhà đầu tư tiềm năng về vốn, công nghệ, tạo động lực phát triển doanh nghiệp. Trên cơ sở đó công khai, minh bạch danh mục, lộ trình cổ phần hóa thoái vốn theo cơ chế thị trường để tối đa hóa giá trị bán vố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sử dụng nguồn thu từ cổ phần hóa, thoái vốn nhà nước, thu cổ tức của doanh nghiệp nhà nước. Hiện nay các khoản thu trên được đưa vào Quỹ hỗ trợ sắp xếp, phát triển doanh nghiệp, nhiều khoản chi sử dụng quỹ chưa theo quy trình quản lý ngân sách nhà nước. Trong giai đoạn 2016-2020 Quốc hội đã quyết định sử dụng 250.000 tỷ từ nguồn thu này hòa chung vào thu ngân sách nhà nước bố trí cho các dự án đầu tư công trung hạn. Trong thời gian tới, cổ phần hóa, thoái vốn nhà nước được đẩy mạnh thì nguồn thu của quỹ còn lớn hơn rất nhiều. Nếu tiếp tục sử dụng theo phương thức trên thì số thu từ cổ phần hóa, bán vốn nhà nước phần lớn sẽ được sử dụng để chi đầu tư cho các dự án đầu tư công, nhiều dự án không có khả năng tái tạo nguồn vốn. Do vậy, đề nghị Quốc hội cần luật hóa các khoản thu chi của quỹ để đảm bảo đồng bộ với Luật Ngân sách nhà nước, đồng thời định hướng sử dụng nguồn vốn của quỹ để tập trung đầu tư vào một số dự án, cơ sở hạ tầng quan trọng của quốc gia, có khả năng thu hồi một phần hoặc toàn bộ vốn, tạo nguồn để tái đầu tư, đồng thời tạo lan tỏa, dẫn dắt các nguồn vốn đầu tư từ các thành phần kinh tế khác, thúc đẩy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ầu tư của nhà nước ra nước ngoài đến hết năm 2016 có 18 tập đoàn, tổng công ty đầu tư ra nước ngoài 110 dự án, số vốn thực hiện trên 7 tỷ USD. Song, chỉ có 4/18 tập đoàn, tổng công ty có phát sinh số tiền trên 1 tỷ rưỡi đôla thu hồi từ các dự án đầu tư bằng 22% số vốn đã thực hiện. Nhiều dự án đang rủi ro, nguy cơ mất vốn cao. Thực tế cho thấy, việc quản lý vốn đầu tư trong nước đã khó khăn thì việc quản lý vốn đầu tư ở nước ngoài còn khó khăn hơn rất nhiều. Vì vậy, tôi thống nhất với đại biểu Nguyễn Minh Sơn đoàn Tiền Giang đề nghị Chính phủ tổng kết báo cáo Quốc hội đánh giá hiệu quả đầu tư của doanh nghiệp nhà nước ra nước ngoài, có giải pháp xử lý, cơ cấu lại để thu hồi vốn đầu tư, hạn chế tối đa thiệt hại, thất thoát vốn. Đồng thời, điều chỉnh, hoàn thiện cơ chế, chính sách, siết chặt điều kiện đầu tư của doanh nghiệp nhà nước ra nước ngoài để đảm bảo hiệu quả, hướng nguồn lực đầu tư của doanh nghiệp nhà nước vào những lĩnh vực then chốt của nền kinh tế theo đúng mục đích, tôn chỉ của doanh nghiệp nhà nước đã đặt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ừa qua, Hội nghị lần thứ 5 Ban Chấp hành trung ương Đảng đã ban hành Nghị quyết 12 của Trung ương xác định rõ quan điểm, mục tiêu, giải pháp tiếp tục cơ cấu lại, đổi mới và nâng cao hiệu quả doanh nghiệp nhà nước để nghị quyết của Quốc hội được thực thi đồng bộ với việc thực hiện nghị quyết của Đảng. Đề nghị trên cơ sở kết quả giám sát cần tiếp tục rà soát, cụ thể hóa các giải pháp, bổ sung thêm một số nội dung. Giao Chính phủ xây dựng cơ chế, lộ trình để triển khai thực hiện và hoàn thành cổ phần hóa, thoái vốn ở những doanh nghiệp nhà nước không cần nắm giữ cổ phần. Xử lý dứt điểm các dự án thua lỗ theo định hướng tại Nghị quyết 12 của Trung ương tránh kéo dài làm thất thoát và trầm trọng thêm thất thoát vốn. Trên cơ sở đó, Quốc hội và các cơ quan của Quốc hội và đại biểu Quốc hội sẽ có điều kiện giám sát kết quả, quá trình triển khai thực h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ý kiến của đồng chí Lan và đồng chí Xuyền cho rằng miễn tiền thuê đất, thuê mặt nước. Số tiền miễn, theo tôi, 30 năm là quá dài, bởi vì trong thời đại cuộc các mạng công nghệ 4.0 đối với những doanh nghiệp hoạt động trong lĩnh vực nông nghiệp công nghệ cao, trong nuôi trồng thủy sản chẳng hạn thì thời gian 10 năm đủ để doanh nghiệp đó đầu tư triển khai và chu kỳ sản xuất kinh doanh là 7, 8 lần thì doanh nghiệp đó cũng có thể thu lại lãi. Hoặc nếu giả sử doanh nghiệp đó phá sản thì thời gian 30 năm miễn là như thế nào. Tôi cũng tiếp tục xin kiến nghị, ở Điều 34 quyền sở hữu nhà của tổ chức, cá nhân, người nước ngoài tại đặc khu, để thận trọng và phòng ngừa mất quyền kiểm soát tôi đề xuất nên quản lý giống như trong chứng khoán, chúng ta có zoom với nhà đầu tư nước ngoài ở một số công ty quan trọng. Vì vậy, tôi đề nghị bổ sung tổng số nhà, đất người nước ngoài sở hữu hoặc đầu tư cho các dự án liên quan đến đất đai không quá 40% tổng dự án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quyền sở hữu căn hộ, khách sạn, biệt thự tại khu nghỉ dưỡng, văn phòng làm việc kết hợp với lưu trú thì tối đa cũng không quá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góp ý cho việc giám sát vào cổ phần hóa doanh nghiệp nhà nước. Tôi đề nghị nên giám sát và đánh giá thêm. Chúng ta có đánh giá về trình tự, thủ tục cổ phần hóa, pháp luật hạn chế thất thoát vốn, tài sản nhà nước, hài hòa quyền, lợi ích của nhà nước và nhà đầu tư, người lao động tại doanh nghiệp. Nhưng chúng ta vẫn còn bỏ sót việc đánh giá cổ phần hóa này đối với người tiêu dùng và xã hội như thế nào. Giống như đại biểu ở Hà Tĩnh có nói, có những công ty chúng ta cũng phải giữ phần vốn lớn. Ví dụ như những công ty cấp nước. Qua buổi trao đổi với đoàn nghị sĩ Hungari người ta cũng nói Hungari cũng cổ phần hóa. Những công ty cấp nước người ta cũng cổ phần hóa hoàn toàn nhưng sau thời gian hoạt động 10, 20 năm thì các công ty này tăng giá nước lên và nhà nước của Hungari phải bỏ ra toàn bộ số tiền mua lại với giá cao gấp mấy chục lần, đó là một bài học Hungari cũng đã nói.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Trong Điều 2 của nghị quyết tôi nghĩ sau khi chúng ta thanh tra, kiểm tra đối với những doanh nghiệp chúng ta phát hiện có sai phạm chúng ta nên có cơ chế được thu hồi lại, trả những doanh nghiệp này về cho nhà nước. Ví dụ, cảng Quy Nhơn hoặc những doanh nghiệp chúng ta cổ phần hóa doanh nghiệp lao động. Ví dụ, cảng Quy Nhơn khi cổ phần hóa thì không đạt được mục tiêu an ninh quốc phòng cũng như xảy ra sự cố biến động về báo lũ thì các tàu thuyền cũng không được ưu tiên vào, cũng như chi phí logistic ngày càng lớn.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ạch Thị Hương Thủy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đoàn giám sát về việc thực hiện chính sách pháp luật về quản lý, sử dụng vốn, tài sản nhà nước tại các doanh nghiệp và cổ phần hóa doanh nghiệp giai đoạn 2011-2016 và thực tiễn trong thời gian qua cho thấy sự nỗ lực của Chính phủ, các bộ, ngành từ trung ương đến địa phương trong việc thực hiện chính sách, pháp luật về quản lý, sử dụng vốn, tài sản nhà nước tại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5 năm triển khai thực hiện một số luật, nghị định, quyết định đã được ban hành để điều chỉnh các nhóm vấn đề chức năng chủ sở hữu nhà nước. Nội dung các văn bản quy phạm pháp luật về quản lý, sử dụng vốn, tài sản nhà nước tại các doanh nghiệp được ban hành trong giai đoạn 2016-2021 có phạm vi điều chỉnh ngày càng rộng, cơ bản đã bao phủ được nhiều lĩnh vực của nền kinh tế nước ta, đáp ứng nhu cầu hội nhập kinh tế quốc tế, nâng cao quyền tự chủ, chịu trách nhiệm của doanh nghiệp nhưng vẫn bảo đảm vai trò chỉ đạo giám sát của nhà nước. Các kết quả cụ thể, từng nội dung đã được thể hiện trong báo cáo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của báo cáo, trong giai đoạn 2011-2016 cả nước đã cổ phần hóa 571 doanh nghiệp và bộ phận doanh nghiệp, trong đó có cả tập đoàn kinh tế, tổng công ty nhà nước quy mô lớn và các doanh nghiệp hoạt động trong lĩnh vực sản xuất cung ứng sản phẩm dịch vụ công ích. Các cơ quan, đơn vị đã thực hiện trình tự, thủ tục cổ phần hóa theo quy định của pháp luật, hài hòa quyền lợi nhà nước đầu tư vào người lao động tại doanh nghiệp. Các chính sách đối với người lao động trong doanh nghiệp cổ phần hóa được quan tâm, số người lao động trong doanh nghiệp cổ phần hóa được tiếp tục làm việc, đào tạo lại để nâng cao trình độ lao động dôi dư ở các doanh nghiệp cổ phần hóa được hưởng chính sách trợ cấp hỗ trợ đào tạo để bố trí việc làm mới tại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ờ bảo đảm được quyền lợi của người lao động mà tiến độ cổ phần hóa doanh nghiệp được đẩy nhanh, hoạt động sản xuất, kinh doanh được duy trì và ổn định. Chính sách bán cổ phần cho tổ chức công đoàn, người lao động trong doanh nghiệp cổ phần hóa đã góp phần thay đổi tư duy của người lao động, từ người làm công ăn lương chuyển sang vị trí đồng chủ sở hữu doanh nghiệp, nhờ đó gắn kết lợi ích giữa người lao động và lợi ích giữa các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việc cổ phần hóa doanh nghiệp đã thực hiện được mục tiêu đa dạng hóa sở hữu tại doanh nghiệp. Từ loại hình doanh nghiệp có một chủ sở hữu, nay có nhiều chủ sở hữu, nhờ đó đã huy động được nguồn vốn xã hội đầu tư vào doanh nghiệp để phát triển sản xuất kinh doanh, đồng thời góp phần quan trọng trong việc thay đổi phương thức quản trị, tạo động lực để phát triển và nâng cao hiệu quả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ống kế trong báo cáo thì 350 doanh nghiệp sau cổ phần hóa năm 2015 cho thấy so với năm trước khi cổ phần hóa bình quân lợi nhuận trước thuế tăng 49%, nộp ngân sách tăng 27%, tổng tài sản tăng 39% và doanh thu tăng 29% thu nhập bình quân của người lao động tăng 33%. Điều này chứng tỏ chủ trương, chính sách của Đảng, Nhà nước ta đối với việc cổ phần hóa doanh nghiệp là hoàn toàn phù hợp. Nhiều doanh nghiệp đứng trước những khó khăn, có nguy cơ phá sản, nhưng với sự vào cuộc quyết liệt của Nhà nước với chủ trương và hướng đi đúng đắn đã tạo động lực cho việc cổ phần hóa doanh nghiệp và tạo đà phát triển chung cho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từ những công tác tổ chức hóa doanh nghiệp cũng còn không ít những khó khăn, vướng mắc cần phải giải quyết, như tình trạng doanh nghiệp có khó khăn vướng mắc về vốn, tài sản, hoạt động kinh doanh kém hiệu quả, thua lỗ, vướng mắc về quyền lợi của cổ đông liên quan đến đất đai, hiện tượng sau cổ phần hóa doanh nghiệp đưa vào sử dụng không đúng mục đích mà chuyển từ mục đích sử dụng sang phân lô, bán nền, việc quản, lý sử dụng vốn, tài sản nhà nước tại các doanh nghiệp chưa chặt chẽ, hiện nay vẫn còn nhiều doanh nghiệp làm ăn thua lỗ, một số doanh nghiệp ngừng hoạt động trong thời gian dài nhưng đất đai, nhà xưởng chưa được xử lý theo quy định của pháp luật, gây lãng phí tài sản, thất thoát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bất cập về chính sách pháp luật còn do tác động áp lực cạnh tranh trong nước cũng như những biến động của nền kinh tế thế giới làm ảnh hưởng không nhỏ đến quá trình cổ phần hóa doanh nghiệp nhà nước. Từ một số vấn đề còn tồn tại, hạn chế, bất cập nêu trên, để tiếp tục thực hiện có hiệu quả nội dung cổ phần hóa, doanh nghiệp nhà nước quản lý sử dụng vốn tài sản nhà nước tại các doanh nghiệp trong thời gian tới, tôi xin đề xuất với Quốc hội, Chính phủ quan tâ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tiếp tục quan tâm, sửa đổi các luật liên quan đến nội dung cổ phần hóa doanh nghiệp nhằm khắc phục những vướng mắc, bất cập trong quy định hiện hành tạo sự thống nhất, đồng bộ, kịp thời trong quá trình tổ chức thực hiện việc cổ phần hóa doanh nghiệp nhà nước. Chính phủ cần tăng cường công tác chỉ đạo các địa phương lập phương án tổ chức rà soát toàn bộ các diện tích đất của các doanh nghiệp nhà nước, doanh nghiệp cổ phần hóa, đối chiếu với quy hoạch, kế hoạch sử dụng đất đã được phê duyệt, xác định các trường hợp sử dụng đất sai mục đích, hướng dẫn đảm bảo phù hợp với pháp luật đất đai hiện hành, tăng cường thanh tra, kiểm tra, giám sát việc quản lý, sử dụng vốn, tài sản nhà nước, xử lý các vấn đề tài chính trước và trong quá trình cổ phần hóa để đảm bảo ngăn chặn thất thoát vốn, tài sả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 trọng đến công tác cán bộ, đào tạo, bồi dưỡng đội ngũ cán bộ thực thi đảm bảo đủ mạnh cả về trình độ và năng lực để thực hiện chức năng, nhiệm vụ là cơ quan chủ quản, đại diện chủ sở hữu quan tâm đến chế độ, chính sách đãi ngộ cho người quản lý, tạo điều kiện cho người lao động mất việc làm sau cổ phần hóa doanh nghiệp để giúp họ sớm ổn định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hoàn thiện việc cấp giấy chứng nhận quyền sử dụng đất cho các doanh nghiệp sau khi cổ phần hóa, xây dựng phương án trình cấp có thẩm quyền xem xét và xử lý theo đúng quy định đối với những diện tích đất sử dụng sai mục đích, tiếp tục hoàn thiện cơ chế quản lý chặt chẽ vốn có nguồn gốc từ ngân sách nhà nước đầu tư đang giao cho doanh nghiệp nhà nước quản lý, xóa bỏ cơ chế quản lý doanh nghiệp hạch toán toàn ngành, bù lỗ chéo, không phản ảnh thực chất hiệu quả sản xuất, kinh doanh trong các doanh nghiệp nhà nước mà tránh thất thoát các khoản thu ngân sách, ví dụ như công ty thủy điện Hòa Bình, ý kiến của tôi xin hết,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Đức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ọc báo cáo của Chính phủ cũng như báo cáo của đoàn giám sát tối cao của Quốc hội về vấn đề thực hiện tiến trình cổ phần hóa doanh nghiệp. Tất cả những kết quả đã đạt được trong quá trình cổ phần hóa cũng như hậu cổ phần hóa thì đã có trong báo vào và các đại biểu đánh giá rất cao, điều này tôi hoàn toàn nhất trí. Đặc biệt trong phần chỉ ra những vướng mắc cũng như bất cập trong quá trình cổ phần hóa thì cả hai báo cáo đều chỉ ra rằng quá trình sắp xếp cổ phần hóa tiến triển chậm, tỷ lệ vốn nhà nước được cổ phần hóa và bán ra ngoài xã hội còn thấp, làm hạn chế đáng kể đến kết quả thực hiện các mục tiêu sắp xếp, đổi mới phát triển và nâng cao hiệu quả sử dụng vốn nhà nước đã đề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àn về vấn đề này thì hai báo cáo của Chính phủ cũng như của Quốc hội đều đã chỉ ra được các nguyên nhân khách quan, chủ quan. Tuy nhiên, theo các cử tri gửi tới Quốc hội và Chính phủ thì một trong những nguyên nhân dẫn đến việc chậm cổ phần hóa doanh nghiệp chính là chúng ta chưa thu hút được nhiều cổ đông chiến lược vào quá trình cổ phần hóa, nhất là các nhà chiến lược đầu tư quốc tế. Tại sao lại chưa thu hút được các nhà đầu tư chiến lược quốc tế, do có quy định về việc khống chế sở hữu cổ đông chiến lược nước ngoài tại doanh nghiệp sau cổ phần hóa, định giá doanh nghiệp và giá bán cổ phần là chưa theo chuẩn của quốc tế, thiếu công khai, minh bạch, thiếu thông tin trong quá trình cổ phần hóa, quy trình cổ phần hóa phức tạp và phương thức bán cổ phần chưa linh ho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ác cử tri cũng băn khoăn với nguyên nhân này, đó là tư duy quản lý doanh nghiệp hậu cổ phần hóa vẫn còn theo những tư duy quản lý trước cổ phần hóa doanh nghiệp, cho nên vẫn còn lúng túng cho việc xác định phương hướng sản xuất, kinh doanh cũng như giải quyết các lợi ích của những người đang làm việc trong các doanh nghiệp này. Trên cơ sở các giải pháp của Chính phủ, chúng tôi hoàn toàn nhất trí. Chúng tôi xin chuyển tới Quốc hội cũng như Chính phủ thêm một số kiến nghị nữa để mong làm sao cho quá trình tiến triển về thực hiện cổ phần hóa doanh nghiệp đạt hiệu quả cao nhất cũng như hậu cổ phần hóa doanh nghiệp thì cử tri chuyển đến mấy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ổ phần hóa doanh nghiệp là doanh nghiệp nhà nước cần phải thực hiện triệt để hơn không chỉ về số lượng mà cần phải có sự thay đổi lớn cả về chất, tức là theo báo cáo trong số các doanh nghiệp nhà nước đã cổ phần hóa từ giai đoạn 2011 - 2016 thì thực tế chỉ có khoảng 8% số vốn trong các doanh nghiệp nhà nước được cổ phần hóa chuyển giao cho khu vực tư nhân. Điều này có nghĩa khu vực tư nhân tham gia vào bộ máy quản lý thiết kế chiến lược sản xuất, kinh doanh của doanh nghiệp nhà nước đã được cổ phần hóa còn hạn chế, vì thế nên hiệu quả doanh nghiệp nhà nước chậm cải thiện. Do vậy, Chính phủ cần tập trung cổ phần hóa về vốn và cho phép sự tham gia của khu vực tư nhân sâu rộng hơn vào bộ máy quản trị doanh nghiệp đã được cổ phần hó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đạt mục tiêu hiệu quả cổ phần hóa nói chung và nâng cao chất lượng quản trị doanh nghiệp cổ phần hóa nói riêng là thu hút nhà đầu tư chiến lược vào cổ phần hóa, đặc biệt là nhà đầu tư chiến lược quốc tế, họ không chỉ mang lại nguồn tài chính mới mà còn mang lại giá trị gia tăng cho doanh nghiệp, đóng góp tích cho ngân sách nhà nước và sự phát triển của những ngành công nghiệp có liên quan. Muốn đạt được điều này, Chính phủ cần có quy định rõ, công khai, minh bạch các thông tin cả về doanh nghiệp cổ phần hóa và cả tiêu chí lựa chọn nhà đầu tư chiến lược để loại bỏ nhà đầu tư ngắn hạn hoặc không mang lại giá trị tăng thực chất, phù hợp hoạt động doanh nghiệp. Chính phủ nên cân nhắc mở rộng lĩnh vực ngành nghề mà nhà đầu tư chiến lược nắm giữ, cổ phần chi phối trừ lĩnh vực ngành nghề ảnh hưởng đến an ninh quốc gia cũng như quốc phòng an ninh. Việc đánh giá doanh nghiệp cần tiến hành độc lập bởi các đơn vị có nhiều kinh nghiệm quốc tế và trong nước dựa trên cơ sở pháp luật hiện hành kết hợp với thông lệ quốc tế. Giá bán cổ phần phải dựa trên giá trị thực của doanh nghiệp thay vì dựa vào giá giao dịch trên thị trường chứng khoản bởi giá trị đó chỉ đại diện cho một lượng cổ phần giao dịch trên thị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iếp cận cổ phần hóa doanh nghiệp nhà nước dưới con mắt của nhà đầu tư và tuân theo cơ chế thị trường thay vì tiếp cận cách của các cơ quan quản lý nhà nước. Có như vậy doanh nghiệp cổ phần hóa mới được định giá đúng. Chỉ khi doanh nghiệp được định giá đúng mới hớp dẫn được cổ đông chiến l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phải lập được công thức phân chia tỷ lệ cổ phần phổ thông và cổ phần ưu đãi cho thế hệ người lao động có bội số là 5 năm làm việc tại các doanh nghiệp nhà nước đó. Tỷ lệ cổ phần này không nên thấp hơn 25% và không quá 35% tổng cổ phần được phép để chia cho tổng suất 5 năm làm việc của người lao động từng làm việc trong doanh nghiệp. Số cổ phần còn lại bán trên thị trường tài chính thu tiền về để nhà nước dùng vào việc khác. Dành một tỷ lệ từ 15 đến 25% hỗ trợ doanh nghiệp đó, tài cấu trúc sản xuất kinh doanh theo hướng chiến lược của nhà nước. Dành một tỷ lệ nhỏ hơn từ 10% đến 15% trợ giúp số cán bộ, nhân viên hiện hữu được đào tạo lại nhằm ổn định công việc ở doanh nghiệp hậu cổ phần hóa hoặc tự nguyện chuyển đi làm việc nơi khác. Phần còn lại chiếm 65% đến 75% chuyển về nhập vào ngân sách nhà nước chi theo Luật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nếu cổ phần không bán hết thì tổng mệnh giá còn lại chính là vốn góp của nhà nước vẫn còn lại tại doanh nghiệp hậu cổ phần hóa. Số cổ phần này phải chuyển thành cổ phần ưu đãi để Nhà nước hưởng cổ tức cố định mà không cần cử người đại diện nằm tại doanh nghiệp hậu cổ phần hóa đó nữa. Cơ quan quản lý vốn nhà nước sẽ theo dõi tất cả vốn nhà nước còn lại ở mọi doanh nghiệp hậu cổ phần hóa, nếu ở đó chưa bán hết cổ phần theo luật. Ngay khi doanh nghiệp làm ăn khấm khá nhà nước sẽ thoái vốn và nhanh chóng, thoái hết vốn đó khỏi doanh nghiệp để rút vốn về ngân sách nhà nước.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Văn Thể - Bộ trưởng Bộ Giao thông vận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rương cổ phần hóa doanh nghiệp Nhà nước và thoái vốn doanh nghiệp Nhà nước ở các công ty do Nhà nước nắm giữ 100% vốn là một chủ trương hết sức đúng đắn. Chấp hành chỉ đạo và nghị quyết của Trung ương, Quốc hội, Chính phủ, Bộ Giao thông vận tải cũng đã tập trung rất cao để chúng ta đẩy nhanh công tác cổ phần hóa. Trong quá trình triển khai chúng tôi thấy ngành giao thông cũng có một số thuận lợi, đó là nhiều doanh nghiệp tư nhân giai đoạn năm 2011 họ hoạt động trong lĩnh vực thiết kế và xây dựng các công trình giao thông cũng rất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ủ trương của Đảng và Nhà nước tạo nên sự đồng thuận cao. Nếu các doanh nghiệp Nhà nước chúng ta cổ phần hóa tốt, chúng ta chuyển sang cơ chế công ty cổ phần chuyển sang một mô hình quản lý mới tốt sẽ đem lại hiệu quả kinh tế cao. Lĩnh vực giao thông mang thuần túy một ngành kinh tế xây dựng, không có yếu tố an ninh quốc phòng lớn do đó các công ty liên quan công tác thiết kế và xây dựng công trình chúng tôi triển khai rất tốt. Khi thực hiện chủ trương này chúng tôi cũng quán triệt theo chỉ đạo của Trung ương, những lĩnh vực nào tư nhân làm được và làm tốt thì chúng ta cố gắng đẩy nhanh cổ phần hóa để chúng ta thoái phần vốn của Nhà nước, chúng ta phục vụ vào những công việc khác. Còn riêng những doanh nghiệp mới sẽ thực hiện trách nhiệm của mình như một mô hình mới và rất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hực hiện chủ trương này Chính phủ đã giao cho Bộ Giao thông vận tải giai đoạn 2011 - 2016 chúng tôi phải cổ phần hóa 70 doanh nghiệp, trong đó có 9 công ty mẹ, tổng công ty và 61 công ty còn lại là công ty thành viên. Khi chúng tôi triển khai, giai đoạn đó chúng ta có nhiều công trình, dự án trọng điểm, chúng ta thực hiện Nghị quyết 13 của Ban Chấp hành Trung ương về đầu tư kết cấu hạ tầng đồng bộ, chúng ta có nghị quyết của Quốc hội để bố trí nguồn vốn trái phiếu Chính phủ để nâng cấp quốc lộ 1 và đường Hồ Chí Minh qua Tây Nguyên, giai đoạn đó có rất nhiều công trình, dự án, do đó chúng tôi thực hiện chủ trương này rất tốt. Kết quả, chúng tôi thực hiện cổ phần hóa 137 doanh nghiệp, trong đó theo phê duyệt của Chính phủ là 67 đơn vị. Trong 137 doanh nghiệp có 12 đơn vị là tổng công ty, phần còn lại là các doanh nghiệp trực thuộc các tổng công ty. Quá trình thực hiện chúng tôi thành lập ban chỉ đạo cổ phần hóa, phối hợp với các bộ, ngành, trung ương, thực hiện các khâu đúng theo quy định của Đảng và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Giao thông vận tải khi cổ phần hóa 137 đơn vị, tất cả các công ty khi niêm yết và bán, giá bán được cao hơn giá niêm yết, do đó lợi nhuận đem lại tương đối cao. Cụ thể khi cổ phần hóa 12 tổng công ty, giá trị ban đầu nêu ra chỉ là 2.153 tỷ, thực tế cổ phần hóa được 2.785 tỷ, thặng dư là 632 tỷ. Còn 133 doanh nghiệp thuộc các tổng công ty chúng ta không cần nắm giữ chúng tôi cổ phần hóa giá trị thu về được 4.184 tỷ, thặng dư tới 1.280 tỷ, vì lúc đó niêm yết chỉ 2.904 tỷ. Khi IPO chúng tôi tiến hành cổ phần hóa và bán ngay từ ban đầu, cổ phiếu của các công ty nhà nước chuyển qua công ty cổ phần được giá rất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ác doanh nghiệp tư nhân nếu thành lập doanh nghiệp mới họ cần có thời gian, kinh nghiệm để tham gia các gói thầu. Còn các công ty, tổng công ty nhà nước của ngành giao thông chúng tôi có lịch sử lâu dài, có truyền thống tham gia những công trình, dự án lớn, do đó khi cổ phần hóa doanh nghiệp mới sẽ hoạt động rất hiệu quả vì đã có thâm niên, đã có những công trình tương tự, có hồ sơ, kinh nghiệm để có thể tham gia đấu thầu. Ngoài ra, nếu doanh nghiệp nhà nước chúng ta không được tham gia vào một số gói thầu do một số nhà đầu tư nước ngoài yêu cầu, một số gói thầu ODA không cho doanh nghiệp nhà nước tham gia. Nếu chúng ta chuyển qua mô hình cổ phần thì những doanh nghiệp này có thể tham gia đấu thầu sòng phẳng với các doanh nghiệp tư nhân cũng như doanh nghiệp nước ngoài, do đó những thuận lợi này làm cho hoạt động của các doanh nghiệp được cổ phần hóa sẽ có hiệu quả cao, cụ thể theo số liệu thống kê mà chúng tôi nắm được từ năm 2011 đến năm 2016, chúng tôi lấy 18 tổng công ty mà chúng tôi đã cổ phần, trong đó có thể có số liệu là doanh thu thì tăng không nhiều, khoảng 15% thôi, nhưng lợi nhuận sau thuế, do chúng ta quản trị tốt, tăng lên tới 194%, nghĩa là bình quân mỗi năm tăng tới 40%, còn thu nhập của người lao động tăng 32% trong vòng 4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chung, những doanh nghiệp mà Bộ Giao thông cổ phần hóa trong giai đoạn này, đến thời điểm này, gần như toàn bộ hoạt động có hiệu quả, giải quyết được công ăn việc làm cho người lao động và cũng đảm đương được nhiệm vụ là xây dựng những công trình giao thông trọng điểm. Hôm qua chúng ta khánh thành cầu Cao Lãnh, một công trình rất lớn nhưng hoàn toàn đội ngũ xây dựng từ mối trụ cho đến thân trụ tháp đều là Việt Nam. Các công ty này, một số là cổ phần hóa từ doanh nghiệp nhà nước của Bộ Giao thông vận tải và một số doanh nghiệp là tư nhân, chứng tỏ rằng mặc dù mô hình mới nhưng nhiệm vụ sản xuất kinh doanh và nhiệm vụ chuyên ngành của Bộ Giao thông vận tải, những công ty này đều thực hiện rất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một số mặt tích cực như vậy, khi chuyển qua mô hình mới, các công ty cũng gặp một số khó khăn nhất định, ví dụ như công tác Đảng, công tác đoàn thể ở các công ty cổ phần hiện nay hoạt động so với công ty là doanh nghiệp nhà nước thì có một số khó khăn, do khi cổ phần hóa chúng ta có cổ đông, có hội đồng quản trị, như vậy một số đơn vị có yếu tố nước ngoài và tư nhân nên hoạt động có một số khó khăn, chúng tôi cũng đang có kiến nghị phải xem xét làm thế nào để có mô hình mới để hoạt động Đảng, đoàn thể ở các công ty cổ phần, nhất là những công ty cổ phần mà vốn nhà nước còn thấp, hoạt độ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uyên môn, chúng tôi xem các doanh nghiệp cổ phần hóa cũng như là thành viên của ngành giao thông vận tải, bởi chúng tôi cũng phải dựa vào các công ty này làm nền tảng cho công tác khảo sát thiết kế và thi công, ví dụ như TEDI là một công ty thiết kế giao thông vận tải trước đây là vốn 100% nhà nước, sau khi cổ phần hóa, hiện nay chúng tôi sử dụng TEDI để thiết kế đường cao tốc Bắc - Nam phía Đông và hiện nay đang lập đề án phát triển đường sắt Bắc-Nam tốc độ cao cũng dựa trên nền tảng của Tepdi, nhưng TEDI hiện nay là TEDI cổ phần 100% không còn vốn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như vậy để thấy rằng, chúng tôi luôn xem các thành viên này là một bộ phận không thể tách rời của ngành giao thông vận tải. Chúng tôi phải có trách nhiệm tạo điều kiện thuận lợi nhất để cho các đơn vị này hoạt động có hiệu quả và ngày càng vững vàng hơn về kinh nghiệm để có thể đảm đương những công việc của ngành giao thông vận tải, hay một số công ty tư nhân quản lý rất gọn nhẹ, khi chuyển qua mô hình cổ phần hóa thì một bộ phận cán bộ không đáp ứng được yêu cầu về chất lượng, tiến độ của công ty mới thì công việc khó khăn, thậm chí thu nhập có thể giảm, vì ở những công ty cổ phần người ta lấy hiệu quả làm đầu để giải quyết lương cho cán bộ và giữ chân nguồn lực chất lượng cao, mặc dù trẻ, mới nhưng đóng góp lớn thì cũng có thể có nguồn lương cao. Còn những đồng chí thâm niên, nhưng chỉ làm hành chính, quản trị, không nhạy bén được trong môi trường mới thì cũng có một số khó khăn hoặc chế độ, chính sách cho cán bộ, công chức, nếu là cán bộ của doanh nghiệp nhà nước thì trước đây chúng ta có nguồn quỹ, chúng ta thực hiện tốt, khi chuyển qua cổ phần hóa thì một số đồng chí không thích ứng được thì điều kiện khó khăn. Tuy nhiên, chúng tôi cũng xem như công đoàn viên của ngành giao thông vận tải. Công đoàn của ngành giao thông vận tải cùng với lãnh đạo bộ có những quỹ, giải pháp để làm việc với các doanh nghiệp giải quyết chính sách cho cán bộ, công nhân viên đã có nhiều năm gắn bó với ngành, cũng như phục vụ trong các doanh nghiệp nhà nước và hiện nay phục vụ trong các doanh nghiệp cổ p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ó thể nói từ lĩnh vực ngành giao thông vận tải quản lý, chúng tôi thấy hầu hết tất cả các đơn vị được cổ phần hóa đến thời điểm này hoạt động có hiệu quả và hoạt động ngày càng tốt hơn. Tôi nghĩ chủ trương cổ phần hóa trong giai đoạn sắp tới theo quan điểm của Bộ Giao thông vận tải, chúng ta mạnh dạn và cố gắng thực hiện đúng chủ trương, những lĩnh vực nào nhạy cảm, lĩnh vực nào liên quan đến an ninh, quốc phòng thì chúng ta giữ lại. Còn những lĩnh vực khác thì chúng ta cố gắng cổ phần hóa để giải phóng nguồn lực, phát triển những hạ tầng thiết yếu hiện nay đang có. Hoạt động sản xuất kinh doanh thì để cho mô hình mới của các doanh nghiệp cổ phần. Tôi xin trân trọng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â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vui mừng vì chúng  ta đã có Nghị quyết Trung ương 5 khóa XII về đổi mới quản lý doanh nghiệp nhà nước. Chúng tôi cho rằng Chính phủ kiến tạo là chúng ta tập trung vào làm những gì mà xã hội không thể làm được, những gì xã hội làm tốt để xã hội làm. Do đó, chúng tôi cũng đề nghị cần phải đẩy nhanh tiến độ cổ phần hóa tại những doanh nghiệp mà xã hội có thể làm tốt. thời gian vừa qua, chúng ta đã có những thành công trong việc thành lập Ủy ban Quản lý vốn doanh nghiệp nhà nước, thành công trong việc cổ phần  hóa một tổng công ty lớn, thu hút được nhà đầu tư chiến lược mà tôi tin chắc rằng thời gian tới tổng công ty này sẽ tiếp tục nộp thuế cho nhà nước tă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nhất trí cơ bản với báo cáo giám sát và báo cáo của Chính phủ, tôi xin phép được góp một số ý kiến để nâng cao hiệu quả quản lý vốn và tài sản của nhà nước tại các doanh nghiệp trong thời gian tới và bổ sung giải pháp của báo cáo. Các đóng góp của tôi trên góc độ quản trị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vẫn biết rằng, nôm na, chúng ta sẽ chỉ đầu tư vào đâu khi chúng ta kiểm soát được, không đưa tiền cho người khác tiêu, khi chúng ta không kiểm soát được. Đấy là nguyên lý của quản trị doanh nghiệp. Chính vì vậy, quản lý nhà nước về doanh nghiệp phải giải quyết tốt, tạo hành lang pháp lý tốt để đảm bảo tốt được quản lý trên ba phương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quản lý tốt được dòng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ản lý tốt về nh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ản lý rủi ro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phương diện quản lý dòng tiền, chúng ta chỉ có thể quản lý dòng tiền tốt dựa trên một cơ sở dữ liệu tốt, cơ sở dữ liệu cập nhật chính xác và theo thời gian thực tế. Về sâu xa, gốc của nhiều vấn đề mà nhiều đại biểu sáng nay đưa ra theo tôi là do chúng ta thiếu cơ sở dữ liệu. Có thể thấy, chúng ta đang quản lý các doanh nghiệp nhà nước nhưng trên nền cơ sở dữ liệu thiếu đồng bộ, khá là phân tán giữa nhiều đơn vị, cơ quan bộ, ngành khác nhau và đặc biệt là không cập nhật và có độ trễ thời gian rất lớn. Độ trễ có thể tính tới hàng quý, hàng năm, đôi khi là thiếu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ượng báo cáo hôm nay thì tốt, mai lại không tốt. Có những doanh nghiệp hôm nay báo cáo tốt, ngày mai lại gặp khó khăn là những điều chúng ta có thể thấy. Hoặc hiện tượng đẩy báo cáo của chu kỳ này vào chu kỳ khác diễn ra thường xuyên. Vì hiện nay, báo cáo của chúng ta đang đi theo một quy trình tổng hợp, tức là các bộ, ví dụ như Bộ Kế hoạch và Đầu tư chịu trách nhiệm tổng hợp, Bộ Tài chính quản lý về cổ phần hóa và tài chính v.v... nhưng chúng ta thiếu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năm 2017 vừa qua, có thể thấy Bộ Kế hoạch và Đầu tư phải nhắc nhở trên 200 doanh nghiệp trên tổng số 622 doanh nghiệp chậm nộp báo cáo. Nếu chúng ta quản trị doanh nghiệp, quản trị dòng tiền mà không dựa trên một cơ sở dữ liệu cập nhật và thống nhất, chính xác thì chúng ta sẽ rất khó khăn để ra các quyết định. Nếu chúng ta không xử lý tốt thì cơ chế thông tin sẽ bó, nằm khép kín thông tin giữa lãnh đạo doanh nghiệp, đội ngũ kế toán tài chính của doanh nghiệp. Hoặc sẽ bó trong đơn vị giữa cơ quan chủ quản và các doanh nghiệp. Khi đó nguy cơ hình thành các nhóm lợi ích và chúng ta sẽ khó có thể giám sát và đòi hỏi minh bạch thông tin tro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rong cuộc cách mạng công nghiệp 4.0 chúng ta hoàn toàn đẩy mạnh ứng dụng công nghệ thông tin và với sự ra đời của Ủy ban Quản lý vốn doanh nghiệp Nhà nước chúng ta phải có cơ chế ứng dụng công nghệ thông tin để quản trị cơ sở dữ liệu thống nhất toàn bộ để quản lý được, giám sát được dòng tiền và dòng vốn tài sản của nhà nước. Để làm sao bên cạnh cập nhật các thông tin liên tục thì sử dụng đội ngũ chuyên gia cũng như ứng dụng trí tuệ nhân tạo để chúng ta quản lý và phòng ngừa rủi ro. Ví dụ, điển hình như bảo hiểm xã hội trong thời gian vừa qua, khi chúng ta quản lý đồng bộ cơ sở dữ liệu thông tin và cật nhập cũng như là chúng ta sử dụng ứng dụng trí tuệ nhân tạo để nhận biết vấn đề gian lận trong bảo hiểm, khai sai trong bảo hiểm y tế chúng ta đã tiết kiệm được cả nghìn tỷ đồng. Phải để bao giờ chỉ cần để chúng ta bấm enter ra lệnh chúng ta sẽ có những báo cáo cập nhật ngay chứ không cần phải chờ các nơi báo cáo về khi đó chúng ta sẽ quản lý dòng tiền và chúng ta quản lý được tốt và hiệu quả, đảm bảo minh bạch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ản trị nhân sự cần phải đổi mới và triển khai nhanh nghị quyết của Trung ương khóa XII về tách bạch chức năng quản lý nhà nước và chức năng quản lý doanh nghiệp cũng như làm sao biến mỗi cái ghế lãnh đạo doanh nghiệp nhà nước là một ghế nóng để làm sao chúng ta phải thu hút, đãi ngộ thật cao mới tuyển được người giỏi. Những người không có năng lực thì không dám ngồi vào đó, bởi vì các chỉ tiêu kinh doanh đưa ra rất cao và áp lực cạnh tranh, đánh giá rất minh bạch, rõ ràng, khi đó chúng ta sẽ đổi mới được công tác quản lý doanh nghiệp. Xét cho cùng người lãnh đạo doanh nghiệp là người sẽ đảm bảo sự thành công của doanh nghiệp. Khi đó chúng ta minh bạch giữa vai trò của hội đồng thành viên, vai trò của ban điều hành, ban giám đốc thì chúng ta sẽ thuê được tổng giám đốc tốt, thậm chí thuê được tổng giám đốc là người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ản lý rủi ro. Đây là điểm yếu nhất của chúng ta trong thời gian vừa qua. Có thể nói chúng ta hay bị mắc một bệnh đó là lúc kinh tế tăng trưởng, doanh nghiệp nhiều tiền thì chúng ta đầu tư tương đối tràn lan. Chúng ta hay thích đầu tư vào những dự án mà trên thế giới người ta ngại đầu tư. Đó là những dự án có tỷ suất vốn cố định, mua sắm tài sản cố định, máy móc, trang thiết bị lớn. Như vậy, khi chu kỳ kinh tế hội nhập chúng ta thay đổi thì lập tức những dự án đó sẽ có khả năng thanh khoản kém và sẽ dễ rơi vào tình trạng những dự án chúng ta gọi là đắp chiếu. Do đó, chúng ta cần phải nhanh chóng tăng cường quản lý rủi ro của các doanh nghiệp nhà nước bằng cách chúng ta phải có nhiều giải pháp. Ví dụ, phải bổ sung vào trong hội đồng thành viên, Hội đồng quản trị các doanh nghiệp này các chuyên gia độc lập là những người am hiểu và trong rất nhiều các tập đoàn và các doanh nghiệp chúng ta cần đẩy mạnh để lựa chọn một số các cổ đông chiến lược, khi có cổ đông chiến lược vào họ sẽ đòi hỏi hệ thống nhanh chóng, minh bạch và quản trị công ty sẽ nhanh chó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húng ta phải đẩy nhanh tiến độ niêm yết trên thị trường chứng khoán của các doanh nghiệp, thị trường tài chính và nhà đầu tư người ta sẽ đòi hỏi chúng ta phải đổi mới quản trị công ty. Tôi cũng đề nghị Quốc hội mạnh dạn giao cho một số tập đoàn nhanh chóng trong 5 năm tới chúng ta có thể niêm yết trên thị trường chứng khoán quốc tế, khi đó sẽ đảm bả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rao đổi lại với đồng chí Bộ trưởng Bộ Giao thông vận tải, lúc đó thì đồng chí chưa làm bộ trưởng nhưng vì trách nhiệm của một tư lệnh ngành thì tôi xin được phép với tư cách là một đại biểu Quốc hội, tôi xin được trao đổ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ừng đồng chí nêu có 137 doanh nghiệp được cổ phần hóa cho đến bây giờ kết luận đều tốt nhưng tôi xin được nêu hai trường hợp ra đây để mong đồng chí về cho kiểm tra lại một cách hết sức nghiêm túc. Tại kỳ họp thứ ba, tôi đã có ý kiến với đồng chí Tổng Thanh tra chính phủ Phan Văn Sáu lúc đó là phải xem xét lại vấn đề cổ phần hóa Tổng công ty Vận tải thủy Việt Nam, trong đó tại sao 10 doanh nghiệp nhà nước với hàng trăm đoàn tàu, rất nhiều tài sản của nhà nước mà chỉ được định giá 327 tỷ, tức là chỉ tương đương với một căn nhà tại phố cổ Hà Nội, rất nhiều người bức xúc và người đứng đơn trực tiếp tố cáo nguyên là Bí thư Đảng ủy, Giám đốc cảng Hà Nội. Nhưng vừa qua kết luận giải quyết khiếu nại, tố cáo người ta rất bất bình, bởi cho rằng không có vấn đề gì xảy ra, thậm chí còn nói rằng không tiếp cận nổi các tài liệu về cổ phần hóa, quên cả nhà đầu tư chiến lược và thậm chí bây giờ tài sản không những hạ giá thấp mà còn có một vấn đề nữa là để ra ngoài một khối tài sản khác không đưa vào cổ phần hóa, giống như loại quỹ đen của cổ phần hóa. Chỗ này tôi đề nghị đồng chí về cho xem xét một cách hết sức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mà mua doanh nghiệp, tổng công ty đó chính là người mua xí nghiệp Điện ảnh Việt Nam với giá bèo. Nhiều đại biểu hôm nay thắc mắc và tôi rất đồng cảm, đồng tình với nhiều đại biểu cho rằng tại sao đi cổ phần hóa những công ty đang làm ăn tốt. Ví dụ như Vinamilk, hay tôi gặp cử tri trên Công ty cổ phần hàng hóa Nội Bài thuộc Tổng công ty Hàng không Việt Nam, người ta nói cổ phần hóa lúc nào đến họ cũng không biết, lãnh đạo cũng ngỡ ngàng, một công ty đang làm ăn cực tốt để đến bây giờ lại phải đi thuê lại tài sản của chính công ty được cổ phần hóa theo sự chỉ định này, hàng năm phải bỏ hàng trăm tỷ đồng ra để thuê lại. Tôi không biết như thế nhà nước có được gì không, nhân dân có được gì không, hiệu quả của 137 doanh nghiệp được cổ phần hóa như thế nào, đề nghị đồng chí xem xét lại. Hôm nay, tôi chính thức đề nghị và kiến nghị đồng chí Thủ tướng Chính phủ chỉ đạo xem xét lại cổ phần hóa của hai doanh nghiệp này, cử tri rất mong muốn Thủ tướng trực tiếp có những chỉ đạo hết sức nghiêm túc.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báo cáo kết quả giám sát của Quốc hội, tôi xin góp thêm mấy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ai trò của doanh nghiệp nhà nước, doanh nghiệp nhà nước đã và đang góp phần to lớn  vào sự phát triển của nền kinh tế và phát huy vai trò kinh tế nhà nước. Vẫn chốt giữ những ngành, lĩnh vực quan trọng, địa bàn quan trọng của nền kinh tế, doanh nghiệp nhà nước vẫn là lực lượng vật chất quan trọng để bảo đảm cân đối lớn của nền kinh tế và góp phần thúc đẩy phát triển kinh tế - xã hội, là công cụ quan trọng giúp ổn định vĩ mô, đối phó với những biến động của thị trường, kiềm chế lạm phát, giảm thiểu những ảnh hưởng tiêu cực từ các cú sốc từ bên ngoài, góp phần đảm bảo quốc phòng, an ninh, an sinh xã hội, đặc biệt là vùng sâu vùng xa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kết quả đạt được, còn có những yếu kém như đã nêu trong báo cáo của Chính phủ và báo cáo giám sát của Quốc hội, động lực phát triển tự thân của doanh nghiệp nhà nước còn đang yếu, hiệu quả sử dụng vốn, tốc độ tăng năng suất lao động còn hạn chế. Theo một số nghiên cứu cho thấy các doanh nghiệp nhà nước cần đến 1,63 đồng vốn năm 2011 và 2,15 đồng vốn năm 2014 mới tạo ra 1 đồng doanh thu, trong khi doanh nghiệp ngoài nhà nước chỉ bỏ ra 1,21 đồng vốn năm 2011 và 1,42 đồng vốn năm 2014 để tạo ra 1 đồng doanh thu, còn các doanh nghiệp FDI chỉ mất 1,05 đồng vốn năm 2011 và 1,12 đồng vốn năm 2014 để tạo ra 1 đồng doanh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ổ phần hóa doanh nghiệp nhà nước, cổ phần hóa cũng là nội dung trọng tâm của nhiệm vụ tái cơ cấu doanh nghiệp nhà nước trong khuôn khổ của chương trình tái cơ cấu kinh tế trong giai đoạn từ 2011 đến nay. Trong giai đoạn 2011 - 2015, cả nước đã cổ phần hóa được 508 doanh nghiệp, với con số này, 96,5% số doanh nghiệp nhà nước đã được cổ phần hóa và dường như việc cổ phần hóa doanh nghiệp đã đạt kết quả mong đợi. Tuy nhiên, kết quả này chưa phản ánh đầy đủ, chân thực cổ phần hóa nhìn từ góc độ tái cơ cấu nền kinh tế với mục tiêu chính là chuyển nguồn lực quốc gia từ khu vực sử dụng kém hiệu quả là doanh nghiệp nhà nước sang khu vực có hiệu quả là doanh nghiệp tư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ai đoạn từ năm  2011 đến hết năm 2016 tiến hành tái cơ cấu và đổi mới mô hình tăng trưởng với nỗ lực không nhỏ, song khi nhìn thực chất đa số các đánh giá đều cho rằng kết quả đạt được còn hạn chế. Chỉ tỷ lệ thấp vốn nhà nước trong các doanh nghiệp mà nhà nước đã cổ phần hóa nghĩa là nhìn từ mục tiêu tái cơ cấu kết quả đạt được có thể coi là thấp, nguồn lực hầu hết chủ yếu là sở hữu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ỷ lệ vốn nhà nước ở các công ty cổ phần còn cao do lượng cổ phần chào bán ra công chúng là thấp. So với phương án cổ phần doanh nghiệp, số lượng doanh nghiệp thuộc diện nhà nước nắm giữ cổ phần chi phối còn lớn nên làm giảm mức hấp dẫn tham gia của các nhà đầu tư, đặc biệt nhà đầu tư lớn chuyên nghiệp trong tổng số 508 doanh nghiệp cổ phần hóa giai đoạn 2011- 2015. Nhà đầu tư chiến lược nắm giữ 15,8% và hết năm 2016 chỉ là 17,5% vốn điều lệ với 571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oạt động của các doanh nghiệp sau cổ phần hóa. Theo báo cáo của Chính phủ hầu hết doanh nghiệp nhà nước sau cổ phần hóa đều sản xuất kinh doanh có hiệu quả nộp ngân sách và thu nhập của người lao động được nâng lên, song hoạt động cổ phần hóa tại một số doanh nghiệp chưa đi vào thực chất do cổ phần hóa chủ yếu được bán cho nội bộ, nhà nước vẫn nắm giữ tỷ lệ chi phối tổ chức bộ máy. Hoạt động quản trị hiệu quả sản xuất kinh doanh tại một số doanh nghiệp cổ phần hóa không nhiều thay đổi, 80% vị trí doanh nghiệp nhà nước, như ban điều hành, kế toán trưởng hầu như không thay đổi. Một số doanh nghiệp nhà nước sau cổ phần hóa chịu sự tác động tiêu cực từ cạnh tranh lợi ích thâu tóm quyền kiểm soát nội bộ giữa cổ đông sáng lập và nhà đầu tư chiến l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ắp xếp, bố trí nhân sự giải quyết chính sách người lao động dôi dư trở thành gánh nặng cho doanh nghiệp và xã hội. Một số doanh nghiệp sau khi nhà nước bán hết vốn chủ sở hữu mới chỉ chú trọng lợi ích như khai thác tiềm năng đất đai, một số lợi thế thương mại, không chú trọng hoạt động chính của doanh nghiệp, người lao động trong doanh nghiệp không có việc làm, thu nhập bị ảnh hưởng, tạo gánh nặng và sức ép cho người lao động và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kiến nghị để nâng cao hiệu quả quản lý sử dụng vốn và tài sản nhà nước tại cá doanh nghiệp cổ phần hóa doanh nghiệp nhà nước trong giai đoạn tới. Ngoài các giải pháp mà Chính phủ và Quốc hội đưa ra, tôi xin nhấn mạn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ổ chức kiểm tra, giám sát thường xuyên, thanh tra định kỳ việc chấp hành pháp luật thực hiện mục tiêu chiến lược, kế hoạch và nhiệm vụ được giao. Đánh giá hoạt động của doanh nghiệp nhà nước, cán bộ quản lý doanh nghiệp, kịp thời chấn chỉnh những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ơ quan đại diện chủ sở hữu đối với phần vốn nhà nước tại các doanh nghiệp đã cổ phần hóa thông qua người đại diện phần vốn nhà nước đôn đốc các doanh nghiệp cổ phần thực hiện nghiêm quy định về đăng ký giao dịch, đăng ký niêm yết trên thị trường chứng khoá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trách nhiệm của lãnh đạo các bộ, ngành, địa phương, tập đoàn kinh tế, tổng công ty nhà nước trong việc thực hiện phương án sắp xếp cổ phần hóa, tái cơ cấu doanh nghiệp nhà nước đã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iếp nối ý kiến các đại biểu đã phát biểu trước, tôi xin bổ sung nội dung báo cáo giám sát nhằm đánh giá rõ thêm kết quả đạt được, những khó khăn, vướng mắc, nguyên nhân và đề xuất giải pháp thực hiện trong thời gian tới. Qua kết quả giám sát tại thực tế của các cơ quan, đơn vị và địa phương tôi cũng được phân công tham gia, tôi thấy vẫn còn một số hạn chế, bất cập rất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ưa có quy định cụ thể về việc xác định giá trị quyền sử dụng đất thuê để làm nơi sản xuất, kinh doanh dịch vụ và kho bãi vào tài sản của doanh nghiệp nên khi thực hiện cổ phần hóa hoặc thoái vốn nhà nước tại một số doanh nghiệp có quỹ đất lớn, có lợi thế về vị trí kinh doanh nhưng không có nhu cầu sử dụng đất đã tiến hành liên doanh, hợp tác hoặc chuyển nhượng cho nhà đầu tư khác, gây thất thoát, lãng phí vốn, tài sả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hướng dẫn, chỉ đạo của các cấp có thẩm quyền trong tổ chức thực hiện có lúc, có nơi chưa thống nhất. Ví dụ, cơ quan có thẩm quyền yêu cầu bàn giao vốn nhà nước về tổng công ty đầu tư và kinh doanh vốn nhà nước SCIC nhưng lại có công văn cho phép một số bộ, ngành, địa phương giữ quyền đại diện chủ sở hữu vốn nhà nước hoặc tạm thời chưa bàn giao hoặc cho bán một phần hoặc toàn bộ vốn nhà nước tại doanh nghiệp thuộc địa bàn sẽ bàn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oanh nghiệp sử dụng vốn, tài sản nhà nước vào hoạt động cổ phần hóa doanh nghiệp nhà nước hoạt động trong lĩnh vực nông lâm nghiệp còn gặp rất nhiều khó khăn do tình hình biến đổi khí hậu nên dẫn đến thiếu điều kiện đảm bảo để được huy động vốn từ các ngân hàng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oanh nghiệp làm nhiệm vụ cung ứng sản phẩm dịch vụ công ích hiệu quả hoạt động chưa cao, chậm đổi mới công nghệ và phương thức hoạt động còn trông chờ, ỷ lại vào sự bao cấp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do thiếu cơ chế xử lý nợ gốc dẫn đến việc thực hiện cổ phần hóa sắp xếp lại một số doanh nghiệp còn khó khăn, như ở thành phố Cần Thơ có Nông trường Sông Hậu vẫn chưa thực hiện chuyển đổi thành công thành Công ty TNHH  một thành viên và Công ty TNHH một thành viên Nông nghiệp Cờ Đỏ thành Công ty TNHH 2 thành viên, trong đó Nhà nước nắm phần vốn góp chi phối theo quy định. Mặc dù ở địa phương đã tích cực phối hợp với các bộ, ngành để giải quyết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hó khăn, hạn chế nêu trên, tôi xin được kiến nghị một số nội dung rấ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án thành cao với những kiến nghị của đoàn giám sát, trong đó có việc kiện toàn tổ chức bộ máy quy định rõ thẩm quyền, trách nhiệm của Ủy ban Quản lý vốn nhà nước tại doanh nghiệp, bảo đảm tách bạch chức năng đại diện chủ sở hữu và chức năng quản lý đối với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sửa đổi, bổ sung Nghị định 91 năm 2015 của Chính phủ quy định về đầu tư vốn nhà nước vào doanh nghiệp và quản lý, sử dụng vốn, tài sản tại doanh nghiệp. Cụ thể như sau: Quy định cụ thể việc xác định giá khởi điểm đối với phần vốn nhà nước, trước khi tổ chức bán theo phương thức giao dịch khớp lệnh trên sàn niêm yết, nhằm phản ánh đúng giá trị thực của doanh nghiệp và chỉ thực hiện thoái vốn khi giá thị trường cao hơn giá khởi điểm. Quy định mở rộng thêm các phương thức thoái vốn ngoài phương thức khớp lệnh thỏa thuận trên sàn, như cơ chế đấu giá thông thường hoặc bán cả lô, toàn bộ phần vốn nhà nước tại công ty đại chúng niêm yết, nhưng không khớp thấp hơn biên độ giá giao dịch tại thời điểm bán. Quy định cụ thể về nguyên tắc đặt lệnh khi thoái vốn nhà nước như lệnh về giá tham chiếu, giá trần, giá sàn về khối lượng đối với từng mức giá nhằm tránh thoái vốn tùy tiện ở mức giá thấp không đảm bảo tính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sửa đổi quy định giới hạn đầu tư trực tiếp vào các dự án tối đa bằng 50% vốn chủ sở hữu của quỹ đầu tư phát triển ở địa phương tại thời điểm thực hiện của Nghị định số 37 năm 2013 thành giới hạn đầu tư trực tiếp vào các dự án tối đa bằng 50% vốn chủ sở hữu của quỹ đầu tư phát triển địa phương tại thời điểm thực chi để thuận lợi cho việc báo cáo số liệu tài chính của doanh nghiệp đã đầu tư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kiến nghị sửa đổi, bổ sung Nghị định số 117 năm 2007 của Chính phủ theo hướng khắc phục tình trạng không thực hiện được công trình nước do không thể quyết toán kinh phí bồi thường cho người dân đang quản lý quyền sử dụng đất, nơi thực hiện cô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bổ sung quy định về việc lựa chọn nhà đầu tư theo hình thức hợp đồng hợp tác kinh doanh vào Nghị định 30/2015 của Chính phủ quy định chi tiết thi hành một số điều của Luật Đấu thầu để thống nhất với Nghị định 37/2013 của Chính phủ quy định về việc cho phép quỹ đầu tư phát triển địa phương được thực hiện hình thức đầu tư BCC.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Cườ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anh luận với một số đại biểu phát biểu từ sáng đến giờ về hiệu quả của doanh nghiệp nhà nước và câu chuyện liên quan đến phải cổ phần hóa nhanh chóng doanh nghiệp nhà nước. Vấn đề thứ hai, tranh luận với bộ phận giám sát cũng nói về cổ phần hóa, bán cổ phiếu cho tổ chức công đoàn. Do không có nguồn kinh phí, chúng tôi xin nói hai 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iệu quả, báo cáo với Quốc hội, doanh nghiệp nhà nước ngoài việc hoạt động để thực hiện nhiệm vụ như các doanh nghiệp ngoài nhà nước khác đó là tạo ra sản phẩm, của cải vật chất cho xã hội, giải quyết công ăn việc làm cho người lao động, nộp thuế, còn 2 nhiệm vụ hết sức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ông cụ để nhà nước điều tiết vĩ mô, ổn định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ực kỳ quan trọng trong bối cảnh kinh tế nhà nước chúng ta còn khó khăn, các lợi nhuận do doanh nghiệp nhà nước mang lại là nhập vào kinh tế nhà nước và vốn nhà nước. Còn nếu là doanh nghiệp tư nhân thì toàn bộ lợi nhuận ấy sẽ vào tư nhân hoặc các thành phần kinh tế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trong báo cáo chưa nói rõ, tôi đề nghị phải nói rất rõ điểm này. Nếu chúng ta nhất nhất cổ phần hóa hết thì thưa với các đại biểu quốc hội, trong bối cảnh kinh tế nhà nước chúng ta còn nhiều khó khăn, chúng ta cứ so sánh với các nước khác nhất là Hoa Kỳ, một số nước kinh tế người ta phát triển, kinh tế do doanh nghiệp nhà nước mang lại, người ta không tính nhiều trong tổng nền kinh tế của họ. Nhưng với chúng ta, hết sức cần thiết trong giai đoạn hiện nay. Sau này, kinh tế phát triển có thể chúng ta cho tư nhân hóa hết, cổ phần hóa hết cũng được nhưng giai đoạn hiện nay thì những lợi nhuận ấy là hết sức cần thiết cho phần tích trữ của nền kinh tế đất nước. Do đó, cần phải có lộ trình về cổ phần hóa một cách hợp lý và những doanh nghiệp làm ăn hiệu quả cần thiết phải gi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ơ chế đối với quản trị doanh nghiệp nhà nước. Hiện nay nếu chúng ta gắn trách nhiệm cho các lãnh đạo doanh nghiệp nhà nước về việc doanh thu và đặc biệt là lợi nhuận, đồng thời với nó là tăng cường kiểm soát bằng các bộ công cụ. Như vậy sẽ đảm bảo doanh nghiệp nhà nước hoạt động hiệu quả. Ai dám nhận trách nhiệm Chủ tịch, trách nhiệm Tổng giám đốc gắn với trách nhiệm đó dứt khoát nó khác. Liên quan đến câu chuyện hiện nay, đó là không có năng lực những vẫn muốn làm lãnh đạo. Đây là câu chuyện chúng ta cần hết sức quan tâm. Tôi cũng có một thời kỳ làm ở lĩnh vực này cho nên tôi thấy cần phải có một bộ công cụ quản lý, quản trị, giám sát chặt chẽ gắn với trách nhiệm của những người nhận chức vụ lãnh đạo này và quyền lợi cũng như lương thưởng theo lợi nhuận mang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xin gửi bằng văn bản.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Minh Khái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nh tra Chính phủ đã có một báo cáo đầy đủ về kết quả thực hiện chính sách pháp luật về quản lý vốn và tài sản nhà nước tại các tập đoàn, tổng công ty, việc cổ phần hóa các doanh nghiệp nhà nước thông qua kết quả thanh tra của thanh tra Chính phủ. Thanh tra Chính phủ cũng đã dự đầy đủ các cuộc họp cho ý kiến về dự thảo báo cáo của đoàn giám sát cũng như cuộc họp của Ủy ban Thường vụ Quốc hội. Qua báo cáo của đoàn giám sát và ý kiến của đại biểu Quốc hội trong ngày thảo luận hôm nay, tôi xin đại diện Thanh tra Chính phủ xin giải trình và làm rõ thêm một số nội dung liên quan đến việc thực hiện chính sách pháp luật của nhà nước về cổ phần hóa doanh nghiệp nhà nước, về việc thực hiện quản lý và sử dụng vốn, tài sản nhà nước tại doanh nghiệp nhà nước và một số nội dung liên quan đến Thanh tra nhà nước, Thanh tra Chính phủ và thanh tra trong hệ thống kiểm soát nội bộ nói chung. </w:t>
      </w:r>
    </w:p>
    <w:p>
      <w:pPr>
        <w:pStyle w:val="Normal1"/>
        <w:ind w:firstLine="538"/>
        <w:jc w:val="both"/>
        <w:rPr/>
      </w:pPr>
      <w:r>
        <w:rPr>
          <w:rFonts w:eastAsia="Times New Roman" w:cs="Times New Roman" w:ascii="Times New Roman" w:hAnsi="Times New Roman"/>
          <w:color w:val="0000FF"/>
          <w:sz w:val="26"/>
        </w:rPr>
        <w:t>Thực hiện nghị quyết của Trung ương cũng như nghị quyết, chỉ thị của Quốc hội, Chính phủ và của Thủ tướng Chính phủ, thanh tra Chính phủ đã tập trung thanh tra trong lĩnh vực quản lý và sử dụng vốn, tài sản nhà nước tại doanh nghiệp, cũng như cổ phần hóa doanh nghiệp theo chỉ đạo chung. Thanh tra Chính phủ cũng đã xây dựng những văn bản, những định hướng để lập kế hoạch thanh tra phù hợp với quan điểm, chỉ đạo chung của Quốc hội, Chính phủ, của Trung ương và triển khai nghiêm túc trong Thanh tra Chính phủ. Hướng dẫn thanh tra trong hệ thống thanh tra nhà nước để tổ chức thực hiện theo  những định hướng này, trên tinh thần với nguồn lực và chức năng nhiệm vụ thì Thanh tra Chính phủ cũng cân nhắc rất kỹ những nội dung mang tính chất trọng tâm, trọng điểm, những nội dung cần thiết để thanh tra trong việc quản lý sử dụng vốn tài sản nhà nước tại doanh nghiệp nhà nước, cũng như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ừ năm 2011 đến năm 2016, Thanh tra Chính phủ đã tổ chức được 19 cuộc thanh tra tại các tập đoàn, tổng công ty và các doanh nghiệp nhà nước. Qua hoạt động thanh tra chúng ta thấy kết quả đáng ghi nhận, đã phát hiện với một số tiền khoảng 34.000 tỷ đồng, kiến nghị thu hồi từ ngân sách nhà nước trên 1.000 tỷ đồng và suất toán loại khỏi quyêt toán. Đề nghị cơ quan có thẩm quyền xem xét xử lý trên 344.000 tỷ đồng, kiến nghị xử lý nhiều tập thể, cá nhân và chuyển sang cơ quan điều tra xem xét, xử lý là 16 vụ, với 17 đối tượng, đã khởi tố 7 vụ với 24 đối tượng. Đồng thời, cùng với việc phát hiện và kiến nghị xử lý về tiền, tài sản thì Thanh tra Chính phủ cũng làm rõ trách nhiệm của một số tổ chức và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nh tra Chính phủ cũng rất quan tâm đến kết quả xử lý sau thanh tra. Trong 5 năm thực hiện như thế thì vừa rồi Thanh tra Chính phủ đã báo cáo với Thủ tướng Chính phủ về kết quả thực hiện kết luận và kiến nghị cũng như quyết định xử lý sau thanh tra của 12 cuộc thanh tra thì kết quả thực hiện cũng trên 1.000 tỷ đồng, đạt khoảng 99% và xử lý khác về kinh tế thì cũng trên 45.000 tỷ đồng và xử lý hành chính đối với 43 tổ chức và 145 cá nhân và khởi tố 7 vụ việc với 24 đối tượng. Qua hoạt động thanh tra thì Thanh tra Chính phủ cũng đã kiến nghị hoàn thiện và xây dựng cơ chế chính sách với tổng số 36 văn bản có liên quan tới cơ chế chính sách pháp luật do thanh tra kiến nghị liên quan tới việc quản lý sử dụng tài sản nhà nước tại doanh nghiệp. Đấy là một kết quả của Thanh tra Chính phủ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này chúng tôi nhận định tồn tại lớn nhất hiện nay trong báo cáo thẩm tra đã có, nhưng chúng tôi nghĩ báo cáo tài chính của doanh nghiệp tại thời điểm báo cáo mà cuối năm thì thường báo cáo chưa được trung thực và không chính xác, không phản ánh được tình hình vốn, tài sản nhà nước tại thời điểm báo cáo và người ta quan niệm rằng báo cáo này phản ánh tình hình sức khỏe của doanh nghiệp, tại thời điểm đó thì nhiều doanh nghiệp, trong đó có doanh nghiệp nhà nước, các tập đoàn, tổng công ty cũng làm tốt báo cáo, tuy nhiên một số cũng còn rất tồn tại. Điều này khi báo cáo không trung thực, không đầy đủ mà khi công khai ra thì người tiếp cận đầu tư, đặc biệt các nhà đầu tư, quản lý, hậu quả khó lường. Những tồn tại, hạn chế và những hậu quả đã xảy ra, chúng tôi cho rằng xuất phát từ báo cáo tài chính. Đa số chúng tôi đánh giá để làm báo cáo này cũng nhiều người tham gia mà đặc biệt ở ở doanh nghiệp, các tập đoàn, tổng công ty, bộ phận tài chính kế toán hiện nay là người lập và đề xuất, sau đó lãnh đạo, hội đồng quản trị, giám đốc và tổng giám đốc, hội đồng quản trị thông qua, hội đồng thành viên thông qua thì công bố, trình báo cáo này. Các cơ quan thanh tra, kiểm tra ngoài doanh nghiệp, các cơ quan thanh tra trong nội bộ phải kiểm tra và phát hiện, nếu phát hiện thì báo cáo để chỉnh sửa, hoàn thiện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iều trường hợp không có phát hiện, do đó, khi xử lý những thông tin trên báo cáo tài chính, hết sức nguy hiểm, phức tạp, chúng ta nghĩ rằng doanh nghiệp mà bị bệnh rồi nhưng bác sĩ không chẩn đoán, phát hiện được, không bóc tách được loại bệnh, và không có đơn thuốc thì bệnh càng ngày càng nặng thêm và đi đến phá sản là điều đương nhiên. Chúng tôi qua thanh tra, thấy nhiều đơn vị làm tốt nhưng một số đơn vị có xu hướng là các đơn vị kinh doanh có hiệu quả thường không báo cáo hết, kể cả về thuế, kể cả hoạt động sản xuất, kinh doanh, với mong muốn thận trọng, vì hiện nay mình hoạt động trong kinh tế thị trường, do đó thận trọng giữ lại để làm nguồn dự phòng, để phòng khi rủi ro trong những năm tiếp theo, do đó báo cáo cũng không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ường bị lỗ, thất thoát, gây mất mát tài sản vốn nhà nước thì thường cố tình tạo ra khoản có lợi mà không có thật để che giấu những khoản đó, hòng tránh trách nhiệm, tiếp tục tìm cơ hội khắc phục. Một số ít cán bộ hoạt động trong ngành tài chính kế toán thì nhìn chung là tốt nhưng chuyên môn có một số hạn chế, đạo đức nghề nghiệp trong báo cáo chưa được trong sáng, hội nghề nghiệp đặc biệt là kế toán, kiểm toán, chưa giám sát được hoạt động nghề nghiệp này, chưa có chế tài xử lý nghiêm, do đó những sai sót hạn chế vẫn tiếp tục tiếp diễn. Cơ quan thanh tra, kiểm tra không làm hết tránh nhiệm, do đó những tồn tại về đánh giá giám sát, tôi cho rằng xuất phát từ báo cáo tài chính, hiện nay các sai phạm phát hiện, tôi thống nhất trong đánh giá của báo cáo giá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sai lớn nhất là sai về hạch toán doanh thu chi phí, kết quả hoạt động sản xuất, kinh doanh, nộp thuế không được hạch toán và không được hình thành đầy đủ trong báo cáo. Những thủ tục đầu tư, mua sắm tài sản công, đầu tư các dự án trong thủ tục cũng như trong tổ chức thực hiện, giá trị thực của nó có đúng thế hay không? Hay đầu tư ra ngoài ngành là chính. Như các vị đại biểu Quốc hội biết trong giai đoạn đó đầu tư ra ngoài ngành rất mạnh. Đầu tư thì đa ngành, đa lĩnh vực, do đó một mặt phòng ngừa rủi ro, một mặt không kiểm soát được thì lúc đó hậu quả rất lớn và sử dụng vốn thì cơ cấu cũng không hợp lý. Lấy vốn dài hạn sử dụng cho vốn ngắn hạn. Vốn dài hạn thì làm cho ngắn hạn. Như vậy, mục đích cũng như đối tượng vốn không đúng, làm cho tình hình tài chính phức tạp. Đấy là những sai sót trong quá trình tổ chức quản lý vốn và tài sản. Vấn đề này trong báo cáo của Thanh tra Chính phủ cũng như báo cáo giám sát thì tôi rất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để hoàn thiện, Trung ương cũng như Quốc hội, Chính phủ đã có chủ trương sắp xếp, quản lý lại vốn theo các cơ quan quản lý cũng như tổ chức thực hiện. Tôi đề nghị sắp tới chúng ta phải tăng cường hoạt động hiệu lực, hiệu quả của hội nghề nghiệp, đặc biệt là hội kế toán, kiểm toán có trách nhiệm trong việc xử lý đạo đức nghề nghiệp. Hiện nay các đơn vị tư vấn, những người làm  kế toán, kiểm toán, những người hoạt động trong lĩnh vực này, nếu không tôn chỉ được đạo đức nghề nghiệp của mình thì phải có thái độ, bởi vì báo cáo rất phức tạp, khi đưa ra công chúng thì người ta sử dụng tài liệu này, tôi cho rằng rất nguy hiểm, nó có hậ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công tác thanh tra, kiểm tra và kiểm toán. Vấn đề này trong báo cáo tôi nhất trí, theo tôi phải có một cơ chế khuyến khích lãnh đạo các doanh nghiệp, đặc biệt là tổng giám đốc khi điều hành, quản lý, sử dụng vốn, tổ chức kinh doanh làm có lãi hơn mức bình thường thì phải có một cơ chế % gì  đó v.v. để động viên. Như vậy, tôi nghĩ mới khuyến khích, nếu chúng ta đánh đồng, sai thì xử lý trách nhiệm nhưng làm ra phần có lợi nhiều hơn thì chúng ta không có thái độ rõ ràng thì tôi nghĩ không khuyến khích. Do đó, trong cơ chế thị trường, chúng ta phải quan tâm tới giải phá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ổ phần hóa, tôi thấy có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ác định giá trị doanh nghiệp, trong đó lưu ý đánh giá các phương pháp chúng ta sử dụng cũng như các yếu tố hình thành nên giá trị. Hiện nay trong những yếu tố đánh giá đó có 2 yếu tố rất đáng quan tâm, đó là giá trị tiền thuê đất và quyền sử dụng đất, giá trị này hình thành và tôi đồng tình ở chỗ theo giá thị trường nhưng thị trường phải được thực hiện. Còn trong đánh giá khi xác định cổ phần hóa thì phương án hiện nay sắp xếp xử lý sử dụng đất và nhà chuyển đổi thì chúng ta thực hiện không nghiêm. Đối với doanh nghiệp họ phải tối ưu hóa lợi nhuận, đây là điều tôi cho rằng không phải trách nhưng quản lý nhà nước chúng ta cần quan tâm nếu chúng ta thuê hàng năm thì không có giá trị hình thành. Nếu thuê 50 hay chuyển quyền sử dụng đất thì giá trị rất lớn như vậy khi cổ phần hóa thì đất thuế hàng năm khác hay đất chuyển đổi mục đích khác hay khi chuyển từ thuê hàng năm sang thuê dài hạn chúng ta phải tính toán và đấu giá và chuyển sang giá trị thị trường. Nếu chúng ta làm tốt việc này sẽ khắc phục được việc thất thoát tài sản trong định giá doanh nghiệp, vì định giá rất phức tạp, khó và tế nhị, nó mang tính lịch sử và tính chất có những cái định lượng được nhưng có những cái tương đối. Hiện nay giá trị thương hiệu xác định chính xác rất khó, do đó tôi đề nghị quan tâm trong việc xác định giá trị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ánh giá quyền sử dụng đất và chuyển đổi mục đ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phương án bố trí sắp xếp nhà đất trước khi cổ phần hóa phải làm triệt để. Một số cuộc thanh tra hiện nay có cái đã công bố kết luận, có cái chưa có kết luận nên nội dung này liên quan nhiều. Khi nhắm vào mua doanh nghiệp, họ mua những doanh nghiệp cổ phần có vị trí đất tốt thuê hàng năm nhưng khi chuyển đổi chúng ta không tính toán kỹ dễ thất thoát. Nội dung lớn là hiệu quả. Tôi muốn nói thêm phần liên quan đến hoạt động thanh tra nhưng hết giờ.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ý cơ bản với Báo cáo của Chính phủ, đặc biệt là Báo cáo kết quả giám sát của Quốc hội. Tôi cũng đồng ý với hầu hết những ý kiến rất hay và đa chiều của các đại biểu Quốc hội đã phát biểu. Sau đây tôi xin có một số ý kiến dưới góc nhìn của các cử tri đóng góp vào cả 2 nội dung là cổ phần hóa doanh nghiệp nhà nước và sử dụng vốn, tài sản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ở nội dung cổ phần hóa doanh nghiệp nhà nước, Chính phủ đã nêu ra 5 vướng mắc, bất cập và cũng có 5 nguyên nhân của vướng mắc, bất cập, đó là do diễn biến bất lợi của kinh tế thế giới, do phải có thời gian để sắp xếp, do vướng mắc của hệ thống pháp luật, do nhận thức của cán bộ về chủ trương cổ phần hóa, do năng lực quản lý, điều hành của cán bộ quản lý chưa theo kịp. Qua báo cáo chúng tôi thấy nguyên nhân chậm tiến độ và kém hiệu quả trước hết là do thiếu quyết liệt, thiếu quyết tâm, nếu chúng ta vào cuộc cổ phần hóa như quyết tâm đánh Mỹ để thống nhất nước nhà thì tất cả những lý do đó đều được dẹp bỏ. Chắc chắn ở đây chúng ta thấy rõ những người có trách nhiệm trong việc cổ phần hóa còn lúng túng, còn mơ hồ, thiếu quyết tâm và hơn thế nữa là còn lo lắng về vị trí và vai trò lãnh đạo sau cổ phần hóa (lời trong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mong muốn Đảng, Chính phủ theo tinh thần Nghị quyết Trung ương 7 cần loại bỏ những cán bộ đó để công cuộc cổ phần hóa có kết quả tốt hơn. Hơn thế nữa cử tri còn cho rằng sự chậm trễ, thất thoát của cổ phần hóa còn cả vì lợi ích nhóm, hiện tượng "xẻ thịt" doanh nghiệp nhà nước để mang lợi ích cho chính cá nhân mình, gia đình mình, bạn bè mình là có. Cử tri mong muốn Đảng và Chính phủ tiếp tục vào cuộc thật nghiêm khắc để ngăn chặn cho đượ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ội dung quản lý, sử dụng vốn, tài sản của nhà nước, Báo cáo của Chính phủ cũng đã chỉ ra 5 vướng mắc, bất cập và cũng có 5 nguyên nhân gây ra vướng mắc, bất cập đó. Xin được đề cập thêm về một số hiện tượ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hiện tượng "đầu chuột đuôi voi" của kinh phí đầu tư cho các dự án, vừa qua cử tri giật mình với một dự án nạo vét sông Sào Khê với phê duyệt ban đầu là 72 tỷ, thế nhưng sau đó cứ nợ dần, nợ dần lên đến gần 2.600 tỷ, quả là qua sức tưởng tượng. Có thể nói cả thế giới khó tìm ra được loại bột nở nào để làm nở kinh phí đầu tư lúc đầu chỉ là con chuột nhắt, sau là con voi, lại là voi ma mút như vậy. Nhưng ở Việt Nam chúng ta, rất lạ là, có không ít những dự án nợ dần như vậy. Trong tất cả các lĩnh vực đường xá, cầu cống, nhà máy, trường học, tượng đài, bệnh viện, cả vật thể và phi vật thể, toàn là trăm ngàn tỷ. Chúng tôi nghĩ Chính phủ lấy kinh tế ở đâu để bù vào. Ngân sách hằng năm đã được Quốc hội thông qua, đã phân bổ hết, tại sao lại làm khó cho Chính phủ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án chậm tiến độ cũng là một thực tế rất nghiêm trọng. Qua theo dõi cho thấy phần lớn các dự án của nhà nước đều chậm tiến độ vì những lý do thiếu sâu sát, thiếu quyết tâm, thiếu phương pháp làm việc, thậm chí là thờ ơ, thiếu trách nhiệm. Những cán bộ làm dự án thường sử dụng một thì đặc biệt để báo cáo công việc, tôi tạm gọi là "thì hiện tại tiếp diễn kéo dài". Đó là một thì không có trong ngữ pháp tiếng việt. Ví dụ, chúng tôi đang thúc đẩy tiến độ nhưng không biết bao giờ mới xong, chúng tôi đang gọi điện cho nhà thầu để,... Chậm tiến độ gây lãng phí, đánh mất cơ hội, gây thiệt hại rất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đầu tư các dự án nhưng không có hiệu quả cũng khá phổ biến. Chỉ số ICOR giai đoạn 2011-2016 cho thấy rõ điều đó. 12 dự án với khoảng 63 nghìn tỷ của Bộ Công Thương mà vừa qua đã được Bộ trưởng Bộ Công Thương thẳng thắn thừa nhận đã cho thấy rất rõ. Cả 12 dự án, hiện bây giờ, chỉ có 2 dự án bắt đầu làm ăn có lãi, còn nhiều dự án, hoặc chưa xong, hoặc chậm tiến độ, hoặc thậm chí là đắp chiếu, càng làm càng lỗ, cả những công trình khác nữa. Chúng ta thấy điều này rất ít gặp ở các doanh nghiệp tư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ầu bức tranh kinh tế Việt Nam đang khởi sắc, tuy nhiên thu vẫn chưa bù nội chi. Nhiều lĩnh vực đang rất cần vốn, nhiều địa phương đang rất khó khăn, những cung đường ở Tây Bắc, Tây Nam đang còn rất khó đi. Vẫn còn những gia đình 5 người ăn bữa cơm 15.000 đồng. Tại sao lại có những dự án gây lãng phí như vậy. Kính mong Quốc hội, Chính phủ sau kỳ họp này cần xem lại tất cả vấn đề trên thật hết, thật thấu như chủ trương đầu tư, chuẩn bị dự án, tổ chức thực hiện dự án, hệ thống luật, lệ để đảm bảo cho việc thực hiện dự án, hoạt động giám sát, kiểm toán, công tác tổ chức cán bộ tại các dự án. Để thúc đẩy mạnh mẽ quá trình cổ phần hóa ở Việt Nam, để có nhiều dự án tốt, hiệu quả cho đất nước. Xin hết.</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Chí Tài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ám sát, tôi xin tham gia một số nội dung cụ thể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những kết quả đạt được trong việc ban hành cũng như tình hình tổ chức thực hiện chính sách pháp luật về quản lý, sử dụng vốn, tài sản Nhà nước tại doanh nghiệp. Việc quản lý, sử dụng tài sản tại nhiều doanh nghiệp về cơ bản được thực hiện theo đúng quy định của pháp luật. Chất lượng tài sản của doanh nghiệp từng bước được nâng cao. Nhiều doanh nghiệp chú trọng nâng cấp đổi mới ứng dụng và làm chủ công nghệ, trang thiết bị, đã tạo điều kiện tăng năng suất, chất lượng, tiết kiệm vật liệu, đảm bảo chất lượng sản phẩm và hiệu quả đầu tư cao nhất. Góp phần không nhỏ vào kết quả sản xuất, kinh doanh của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điều hành và giám sát hoạt động sản xuất kinh doanh của doanh nghiệp ngày càng minh bạch và hiệu quả hơn. Tuy nhiên, bên cạnh những kết quả đạt được, cá nhân tôi đồng tình với nhận định của báo cáo là trong giai đoạn vừa qua hiệu quả hoạt động của doanh nghiệp Nhà nước còn chưa tương xứng với nguồn lực đang nắm giữ. Doanh thu lợi nhuận trước thuế và nộp ngân sách Nhà nước có tốc độ tăng chậm. Chưa thực sự phát huy được vai trò nòng cốt trong nền kinh tế cũng như chưa làm tốt nhiệm vụ dẫn dắt, thúc đẩy các chủ thể thuộc thành phần kinh tế khác phát triển, tạo động lực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việc tìm ra được nguyên nhân của những tồn tại, hạn chế, vướng mắc và bất cập, những nội dung mà đoàn giám sát đã kiến nghị tôi mong muốn Quốc hội, Chính phủ, các bộ, ngành, địa phương có những giải pháp quyết liệt, mạnh mẽ, đồng bộ hơn nữa trong xây dựng thể chế, trong hoàn thiện chính sách, trong chỉ đạo điều hành, trong tổ chức thực hiện, nhằm tạo điều kiện để doanh nghiệp nhà nước phát triển. Thực sự là đầu tàu của nền kinh tế, là nguồn lực to lớn, góp phần quan trọng trong phát triển kinh tế - xã hội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đầu tư ra nước ngoài của các doanh nghiệp. Theo số liệu có 18 tập đoàn, tổng công ty 100% vốn Nhà nước có dự án đầu tư ra nước ngoài. Thực hiện đầu tư 110 dự án, chủ yếu tập trung vào các lĩnh vực thăm dò và khai thác dầu khí, viễn thông, trồng cao su, khai thác khoáng sản với tổng vốn đầu tư đăng ký là 12.608 tỷ USD. Trong đó lớn nhất là Tập đoàn Dầu khí Việt Nam, thứ hai là Tập đoàn Viễn thông quân đội, thứ ba là Tập đoàn Công nghiệp cao su Việt Nam. Tuy nhiên, ở phụ lục báo cáo mới chỉ thông tin về hiệu quả hoạt động của Tập đoàn Viễn thông quân đội. Chính vì vậy, tôi đề nghị báo cáo cần giám sát, phân tích đầy đủ hơn, đánh giá kỹ hơn, cung cấp thông tin đầy đủ và cụ thể những kết quả đạt được, đặc biệt là những tồn tại, những hạn chế của việc đầu tư ra nước ngoài của các doanh nghiệp nhà nước, trong đó có các dự án làm ăn thua lỗ, không hiệu quả, được rất nhiều cử tri quan tâm theo dõi của Tập đoàn Dầu khí, Tổng công ty Hàng hải Việt Nam, Tổng công ty Công nghiệp tàu thủy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thống nhất với ý kiến đại biểu Nguyễn Minh Sơn đoàn Tiền Giang và đại biểu Nguyễn Hữu Toàn đoàn Lai Châu, Chính phủ cần tổng kết, đánh giá hiệu quả hoạt động của việc đầu tư ra nước ngoài của các doanh nghiệp, từ đó rút ra những bài học kinh nghiệm để việc đầu tư ra nước ngoài của các doanh nghiệp nhà nước trong thời gian tới đạt hiệu quả cao nhất, đóng góp nhiều cho ngân sách củ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ao động có vai trò rất quan trọng đối với doanh nghiệp, là lực lượng trực tiếp tạo ra của cải, vật chất cho doanh nghiệp trong việc triển khai và tổ chức thực hiện chính sách pháp luật về cổ phần hóa doanh nghiệp. Cá nhân tôi rất băn khoăn khi chính sách bán cổ phần cho người lao động trong doanh nghiệp cổ phần chưa đảm bảo tính ưu đãi nên chưa thu hút người lao động. Có trường hợp người lao động sau khi mua cổ phần ưu đãi đã bán lại cổ phần hoặc quyền mua cổ phần ưu đãi cho các nhà đầu tư khác ở trong hoặc ngoài doanh nghiệp để hưởng chênh lệch khiến cho mục tiêu gắn bó của người lao động với doanh nghiệp không đạt kết quả như mong đ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đó, tôi kiến nghị Chính phủ có những giải pháp để đảm bảo đầy đủ quyền lợi chính đáng, hợp pháp của người lao động trong việc mua cổ phần ưu đãi nhằm phát huy vai trò, trách nhiệm của người lao động trong việc tham gia quản lý, giám sát doanh nghiệp, tạo điều kiện thực hiện quy chế dân chủ trong doanh nghiệp một cách thực chất hơn, giúp cho hoạt động của công ty cổ phần được công khai và minh b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thời gian qua doanh nghiệp nhà nước thực hiện rất tốt nhiệm vụ chính trị ở một số lĩnh vực, làm đầu tàu, tạo động lực phát triển để thu hút các thành phần kinh tế tham gia, đóng góp tích cực vào chương trình công nghiệp hóa, hiện đại hóa nông nghiệp nông thôn, chung tay xây dựng nông thôn mới, tham gia các hoạt động xã hội tại địa phương, góp phần vào việc ổn định chính trị, an sinh xã hội. Tuy nhiên, một số doanh nghiệp thực hiện nhiệm vụ chính trị, xã hội nhưng chưa có cơ chế hạch toán rõ ràng nên ảnh hưởng tiêu cực đến hoạt động sản xuất, kinh doanh, gây khó khăn cho doanh nghiệp. Chính vì vậy, trong thời gian tới tôi đề nghị Chính phủ cần tách bạch hoạt động sản xuất, kinh doanh của doanh nghiệp với việc thực hiện nhiệm vụ chính trị đối với doanh nghiệp nhằm tạo điều kiện thuận lợi cho doanh nghiệp nhà nước hoạt động theo cơ chế thị trường, lấy hiệu quả kinh tế làm tiêu chí để đánh giá, nâng cao tính tự chủ, tự chịu trách nhiệm, cạnh tranh bình đẳng với doanh nghiệp thuộc các thành phần kinh tế khác theo quy định của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cho rằng các tập đoàn kinh tế, các tổng công ty nhà nước cần đẩy mạnh công tác đổi mới quản trị doanh nghiệp, phải đổi mới tư duy, cách nghĩ, cách làm trong bối cảnh tình hình mới, kiện toàn bộ máy quản lý, chú trọng công tác kiểm soát nội bộ, tăng cường đào tạo, bồi dưỡng nâng cao trình độ cán bộ quản lý của doanh nghiệp, đáp ứng yêu cầu quản trị trong cơ chế thị trường, lựa chọn những cán bộ đã trải qua những cương vị công tác quản lý, được thử thách trong thực tiễn, thực sự có năng lực để lãnh đạo doanh nghiệp nhà nước. Chú trọng công tác đào tạo nguồn nhân lực, coi chất lượng lao động là vốn quý của doanh nghiệp, tập trung vào kinh doanh những ngành nghề kinh doanh chính, xây dựng lộ trình và thực hiện thoát vốn tại các doanh nghiệp góp vốn, đảm bảo công khai, minh bạch, đem lại lợi ích cao nhất cho nhà nước. Tích cực triển khai nghiên cứu ứng dụng đi đầu trong đổi mới khoa học công nghệ trong cuộc cách mạng công nghiệp lần thứ tư, đầu tư đổi mới công nghệ sản xuất sản phẩm nhằm nâng cao giá trị gia tăng và khả năng cạnh tranh của các sản phẩm dịch vụ.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có ý định tranh luận với ai. Tuy nhiên, khi giải lao có một số đại biểu gặp tôi nói rằng phần phát biểu của tôi sáng nay về việc không đồng tình với miễn tiền thuê đất 10-30 năm như thế có vẻ không đồng tình với việc xây dựng 3 đặc k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trước buổi thảo luận về luật 3 đặc khu, tôi đăng ký nhưng không có cơ hội phát biểu, tôi sẽ gửi phát biểu của tôi cho Thường vụ Quốc hội. Tuy nhiên, tôi phải khẳng định rằng tôi rất đồng tình và tôi thấy rất cần thiết phải thông qua để sớm hình thành 3 đặc khu này, chứ chúng ta đã rất muộn. Tôi nghĩ đây là một cơ hội rất tốt để có nhiều sự thay đổi. Tôi thấy rằng, chúng ta đi sau nên rất cần phải có một cơ chế vượt trội so với các quốc gia đi trước và ở đây có 3 yếu tố vượt trội, tôi thấy trong luật đã chỉ ra, tôi hoàn toàn đồng tình với cơ chế về mặt tổ chức bộ máy hành chính nhà nước có các cơ chế, giao quyền năng rất lớn, có nhiều đại biểu lo rằng ở đây vấn đề liên quan đến kiểm soát quyền lợi. Tôi cho rằng chúng ta cần có biện pháp kiểm soát và đánh giá về quyền lực cũng như hiệu suất công việc của những người được giao quyền này. Tôi đồng tình với chính sách ưu đãi thuế đặc biệt đối với các nhà đầu tư vào đây, như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rằng ưu đãi thuế không phải là nhà nước cho các doanh nghiệp mà thực ra ưu đãi thuế là việc doanh nghiệp nào vào đầu tư tốt, làm ăn tốt, đóng góp nhiều thì doanh nghiệp đó sẽ được hưởng lợi. Ngược lại, không đầu tư thì sẽ không được hưởng lợi từ thuế đó. Tuy nhiên, đối với việc chúng ta ưu đãi bằng việc miễn tiền sử dụng đất 30 năm lại hoàn toàn khác so với ưu đãi thuế, bởi vì ở đây chúng ta đã mang một nguồn tài nguyên rất quý, hiếm và thậm chí rất hữu hạn ở những đặc khu để chúng ta giao không cho những nhà đầu tư trong một thời gian d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ều biết rằng, chúng ta kỳ vọng và mong muốn khi hình thành đặc khu là phải thu hút được nhiều nhà đầu tư đến và khi nhiều nhà đầu tư đến thì chúng ta thấy xảy ra một quy luật tất yếu là mất cân đối cung cầu về đất đai. Như vậy, vấn đề người ta phải sử dụng công cụ đất đai để làm thế nào lựa chọn được nhà đầu tư tốt nhất, những nhà đầu tư có hiệu quả nhất, chứ không phải những nhà đầu tư nào nhanh chân nhất và như vậy có thể ngày hôm nay nhà đầu tư này là chiến lược, nhưng 10 năm sau, 20 năm sau nhà đầu tư chiến lược khác sẽ thay thế nhà đầu tư này, nếu sử dụng đất đai, những cơ hội đó không hiệu quả. Nếu chúng ta sử dụng cơ chế miễn tiền thuê đất này thì chúng tôi xin nói ví dụ một nhà đầu tư đầu tư xây dựng một khách sạn 5 sao và sẽ được miễn tiền thuê đất trong vòng 15 năm, không cần phải đầu tư khai thác về khách sạn, cứ để không khách sạn đấy, 10 năm sau chúng ta đều có kỳ vọng rằng nhà đầu tư đó sẽ được hưởng giá trị gấp 5 - 10 lần, việc này chúng ta đã nhìn thấy ngay trong thời gian vừa qua khi chưa hình thành đặc khu. Chính vì vậy, nhiều đặc khu trên thế giới đã phải sử dụng các chính sách về đánh thuế đất điển hình như Thẩm Quyến của Trung Quốc đến năm 1985 đã phải thay đổi bằng việc áp dụng thuế đất, cứ 3 năm thay đổi 1 l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cũng xin đề nghị chúng ta nên chỉ miễn trong thời gian xây dựng cơ bản. Vì hết thời gian nên tôi cũng không nói thêm một điều liên quan đến việc sử dụng cơ chế giao đất cho các nhà đầu tư theo cơ chế BT được áp dụng trong khoản 3, 4 Điều 33 không khác gì những điều mà Kiểm toán nhà nước vừa mới nêu ra những tồn tại của BT hiện nay thì lại đưa vào trong luật này và gần như là hợp pháp hóa cho việc sai phạm đó.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ám sát của Quốc hội và nhiều ý kiến của đại biểu đã phát biểu trước tôi. Để hướng tới mục tiêu phát triển bền vững, huy động có hiệu quả các nguồn lực xã hội, sử dụng có hiệu quả nguồn lực nhà nước, trong đó có vấn đề về cổ phần hóa doanh nghiệp nhà nước, và vấn đề sử dụng doanh nghiệp nhà nước như một công cụ để phục vụ cho mục tiêu phát triển thì tôi có 3 kiến nghị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ổ phần hóa doanh nghiệp nhà nước cần gắn với chức năng kinh tế của nhà nước, quá trình tổ chức sắp xếp, nâng cao hiệu quả hoạt động của doanh nghiệp nhà nước, trong đó có nội dung quan trọng là cổ phần hóa doanh nghiệp nhà nước đã được tiến hành từ năm 1992, đến nay đã đem lại rất nhiều kết quả. Nhiều doanh nghiệp nhà nước sau khi cổ phần hóa hoạt động có hiệu quả, giữ vai trò nòng cốt trong nhiều ngành kinh tế, đã có sức hấp dẫn rất lớn trên thị trường chứng khoán. Việc nhà nước thoái vốn trong quá trình cổ phần hóa doanh nghiệp nhà nước đã tạo một nguồn tài chính quan trọng bổ sung vào ngân sách nhà nước. Tuy nhiên, chúng tôi thấy đây là một nguồn lực rất lớn nhưng lại hữu hạn, nếu sử dụng không có hiệu quả thì sẽ dẫn đến lãng phí nguồn lực, do đó tôi đề nghị chỉ sử dụng nguồn vốn cổ phần hóa doanh nghiệp nhà nước, thoái vốn và của các doanh nghiệp để đầu tư hạ tầng của nền kinh tế, nhất là hạ tầng giao thông, các khu kinh tế, khu công nghệ cao, nhằm tạo động lực mới cho sự phát triển của nền kinh tế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kiên quyết đẩy nhanh tiến độ thoái vốn ở những doanh nghiệp mà nhà nước không nhất thiết giữ cổ phần chi phối theo tinh thần là nhà nước không trực tiếp kinh doanh để thu lợi nhuận, vấn đề này nhiều đại biểu đã đề cập đến. Tuy nhiên, đánh giá những khó khăn, trở ngại của quá trình tổ chức lại doanh nghiệp nhà nước, trong đó có cổ phần hóa doanh nghiệp nhà nước có nhiều nguyên nhân nhưng nguyên nhân, chủ yếu vẫn là sự định vị vai trò nhà nước trong nền kinh tế thị trường và cho đến nay Chính phủ đóng hai vai trò:</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i trò thứ nhất, Chính phủ với vai trò là thực hiện chức năng quản lý nhà nước đối với các lĩnh vực của đời sống xã hội, trong đó có quản lý nhà nước về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i trò thứ hai, Chính phủ với vai trò nhà đầu tư kinh doanh trên thị trường thông qua các doanh nghiệp nhà nước và các doanh nghiệp có vốn của nhà nước. Đánh giá quá trình cổ phần hóa trong thời gian qua và nghiên cứu mô hình đã và đang được nhiều quốc gia theo mô hình kinh tế thị trường thực hiện thì tôi cho rằng có 3 điểm thiết y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à nước không có kinh doanh quá nhiều lĩnh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ó mô hình quản lý để nhà nước không "vừa đá bóng, vừa thổi còi", trong lúc nhà nước vừa thực hiện chức năng quản lý nhà nước về kinh tế thì nhà nước đồng thời là chủ sở hữu các doanh nghiệp nhà nước trực tiếp kinh doanh trên thị trường, như vậy "vừa đá bóng vừa thổi cò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ự kinh doanh của nhà nước nếu có thì phải mang tính dẫn đường thúc đẩy thị trường phát triển theo kiểu "thuyền lên nước lên" chứ không cạnh tranh với các doanh nghiệp khác trên thị trường vì mục tiêu kiếm lời đồng thời phải gắn với lợi ích xã hội phục vụ người dân ở những lĩnh vực tư nhân không tham gia. Do đó, tôi kiến nghị trong báo cáo cần đi sâu đánh giá rõ hơn các vấn đề nêu trên để làm rõ hơn thực trạng và yêu cầu công tác cổ phần hóa của nước ta trong giai đoạn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kiến nghị ưu tiên thoái hết vốn ở những doanh nghiệp mà nhà nước không nhất thiết nắm giữ cổ phần chi phối và phải duy trì tỷ lệ nắm giữ trên 51% ở những doanh nghiệp mà nhà nước cần tham gia để định hướng phát triển nền kinh tế. Vấn đề này trong báo cáo giám sát cũng nêu rất rõ, tuy nhiên điều quan trọng ở đây là lĩnh vực nào là lĩnh vực được xác định then chốt của nền kinh tế hoặc lĩnh vực công ích nhà nước mà cần nắm quyền chi phối thì cần phải được xác định rất rõ. Đồng thời, phải có tiêu chí rõ ràng, cụ thể, phù hợp và phải công khai, minh bạch trong quá trình tổ chức thực hiện, có tính toán đến vấn đề nhà nước cần đầu tư thực hiện vai trò định hướng phát triển ở những lĩnh vực địa bàn kinh tế mang ý nghĩa chiến lược cả về kinh tế, an ninh, quốc phòng nhưng có động lực phát triển trong phát triển kinh tế địa phương và kinh tế vù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ám sát, chúng tôi thấy cũng có đề cập đến những sai phạm trong quá trình thực hiện cổ phần hóa trong thời gian qua, tôi kiến nghị trong báo cáo giám sát phải có thêm kiến nghị Chính phủ chỉ đạo xử lý dứt điểm những vi phạm đã xảy ra. Ở trong báo cáo ghi là xử lý nghiêm, tôi đề nghị bổ sung thêm là "nghiêm và dứt điểm". Đề nghị Chính phủ đánh giá lại quá trình cổ phần hóa tại các cảng biển để điều chỉnh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ực hiện chủ trương cổ phần hóa của các doanh nghiệp nhà nước đã tiến hành cổ phần hóa cảng Quy Nhơn, Thanh tra Chính phủ đã có Quyết định 776 ngày 5/4/2017 về việc thành tra toàn diện việc cổ phần hóa cảng Quy Nhơn. Tuy nhiên đến nay hơn 1 năm chưa hoàn thành việc thanh tra. Việc này tôi kiến nghị Chính phủ chỉ đạo sớm hoàn thành việc thanh tra cảng Quy nhơn, công khai kết luận thanh tra vì càng để lâu càng tạo ra dư luận thắc mắc trong dân, làm ảnh hưởng đến chủ trương cổ phần hóa doanh nghiệp nhà nước mà chúng ta đang tập trung để tiến hành trong giai đoạn hiện nay.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ý kiến liên quan đến sông Sào Khê tỉnh Ninh Bình từ 72 tỷ lên tới 2.600 tỷ. Có thể nói trước khi có Luật Đầu tư công vấn đề dự án đầu tư có điều chỉnh là hiện thực nhưng không phải dự án nào điều chỉnh đầu tư đều là sai, là không đúng, là mờ ám. Nếu chúng ta chỉ nhìn con số tròn từ 72 tỷ lên 2.600 tỷ người dân và cử tri sẽ băn khoăn trong công tác quản lý, điều hành nhà nước của chúng ta trong lĩnh vực đầu tư xây dựng thế nào mà để xảy ra như thế. Tôi xin cung cấp thông ti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này bắt đầu từ năm 2001 cách đây 17 năm. Ban đầu mục tiêu là nạo vét sông phục vụ thủy lợi tưới tiêu sản xuất nông nghiệp nhưng vì sông Sào Khê chảy qua khu vực cố đô Hoa Lư nơi bến sông ngày xưa vua Lý Công Uẩn dời kinh đô ra Hà Nội. Nhân dịp kỷ niệm 1.000 năm Thăng Long - Hà Nội nhà nước cho đầu tư để tôn tạo cố đô Hoa Lư. Sông Sào Khê chảy qua di sản thế giới Tràng An và Ninh Bình lại là vùng đất du lịch, cho nên dự án được điều chỉnh lại. Đầu tiên mục tiêu chỉ dành cho sản xuất nông nghiệp, sau đó dự án điều chỉnh với 4 mục tiêu là sản xuất nông nghiệp, tôn tạo cố đô Hoa Lư, tạo nền tảng một bước để Tràng An được công nhận là di sản thế giới, phục vụ cho giao thông thủy, phục vụ cho các công trình để phát triển du lịch. Chính vì yêu cầu đó, dự án được điều chỉnh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ồn vốn ở đây không phải là toàn bộ vốn ngân sách nhà nước. Ngân sách nhà nước trong dự án này chỉ có khoảng 1.400 tỷ, số vốn còn lại là số vốn của doanh nghiệp và các nguồn vốn khác để kết hợp phát triển du lịch của địa phương. Chúng tôi nghĩ việc điều chỉnh dự án như thế để có được Ninh Bình hôm nay, có được cố đô Hoa Lư được tôn tạo, có được di sản Tràng An được cả thế giới biết đến và chúng ta tự hào về di sản đó trong đó có phần đóng góp của dự án này ở trong đó thì việc điều chỉnh đó là phù hợp và chúng ta làm hiệu quả nguồn vốn. Tôi xin được báo cáo lại với Quốc hội để cử tri và nhân dân được biết rõ về dự án này.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Xuân Phương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số 12 Hội nghị lần thứ 5 Ban Chấp hành Trung ương Đảng khóa XII về tiếp tục cơ cấu lại, đổi mới và nâng cao hiệu quả doanh nghiệp nhà nước đã nêu ra một trong những nguyên nhân yếu kém chủ yếu trong quản lý doanh nghiệp nhà nước ở nước ta hiện nay. Đó là thể chế quản lý, quản trị doanh nghiệp nhà nước còn không ít hạn chế, yếu kém. Tạo kẽ hở để hình thành nhóm lợi ích thao túng hoạt động của doanh nghiệp nhà nước. Tham nhũng, lãng phí, không rõ ràng về trách nhiệm của các tổ chức, cá nhân. Quyền hạn chưa gắn với trách nhiệm trong quản trị điều hành doanh nghiệp nhà nước, thiếu cơ chế kiểm soát quyề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ội dung Báo cáo số 217 của Chính phủ trình Quốc hội tại kỳ họp lần này đã cho thấy một bức tranh tương đối khác so với đánh giá nêu trên của Trung ương Đảng về chất lượng công tác xây dựng thể chế, quản lý doanh nghiệp nhà nước và cũng khác so với những nhận định của đoàn giám sát. Cụ thể, tại các trang 4, 5, 6 trong Báo cáo của Chính phủ đều nhận định rằng công tác xây dựng thể chế, hướng dẫn thi hành pháp luật về doanh nghiệp nhà nước và cổ phần hóa liên tục được hoàn thiện, phù hợp với yêu cầu đổi mới, hội nhập và các yêu cầu thực tiễn phát sinh, đã cơ bản, đầy đủ về nội dung quản lý trong quá trình chuyển đổi loại hình doanh nghiệp. Đồng bộ, thống nhất, không mẫu thuẫn, chồng chéo với các quy định của các luật khác có liên quan đến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ũng đánh giá Luật Quản lý, sử dụng vốn nhà nước đầu tư vào sản xuất, kinh doanh tại doanh nghiệp năm 2014 đã phân định và làm rõ chức năng, quyền hạn và nhiệm vụ của đại diện chủ sở hữu nhà nước đã xác định rõ quyền hạn, trách nhiệm và tính tự chủ, tự chịu trách nhiệm đối với ngươi quản lý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ản lý, sử dụng vốn nhà nước đầu tư vào sản xuất kinh doanh tại doanh nghiệp năm 2014 có hiệu thi hành từ 1/1/2015 đến nay đã tròn 3 năm rưỡi nhưng vẫn chưa có quy định mới của Chính phủ thay thế cho Nghị định 99 ngày 15/11/2012 về phân công, phân cấp thực hiện quyền, trách nhiệm, nghĩa vụ của chủ sở hữu nhà nước đối với doanh nghiệp nhà nước và vốn nhà nước tại doanh nghiệp. Luật số 69/2014 mới chỉ có một điều là Điều 7 quy định một số chủ thể có chức năng đại diện chủ sở hữu nhà nước như Chính phủ, Thủ tướng Chính phủ, cơ quan đại diện chủ sở hữu và người đại diện chủ sở hữu trực tiếp. Trên thực tế, có rất nhiều loại cơ quan đại diện chủ sở hữu với địa vị pháp lý và quy mô, tính chất hoạt động khác nhau như bộ, cơ quan ngang bộ, cơ quan thuộc Chính phủ, Ủy ban nhân dân cấp tỉnh và gần đây nhất mới có thêm Ủy ban Quản lý vốn nhà nước tại doanh nghiệp. Việc cơ cấu, đổi mới và thực hiện cổ phần hóa các doanh nghiệp nhà nước trong thời gian qua đã làm thay đổi cả về số lượng lẫn thẩm quyền quản lý vốn nhà nước tại doanmh nghiệp của các cơ quan đại diện chủ sở hữu. Ngay trong số các bộ cũng có những thẩm quyền riêng được phân biệt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đồng tình với kiến nghị của đoàn giám sát đề nghị Chính phủ sớm nghiên cứu, ban hành Nghị định mới thay thế Nghị định số 99/2012 để tránh tình trạng không rõ ràng về trách nhiệm, thẩm quyền giữa các cơ quan đại diện chủ sở hữu nhà nước với nhau cũng như giữa cơ quan quản lý nhà nước với cơ quan đại diện chủ sở hữu nhà nước. Bên cạnh đó, tôi cũng hoàn toàn đồng tình với ý kiến phát biểu của các đại biểu đã phát biểu trước tôi như đại biểu Leo Thị Lịch đoàn Bắc Giang, đại biểu Tài đoàn Thừa Thiên - Huế về một vấn đề đang bị bỏ ngỏ, đó là chưa tách bạch rõ giữa nhiệm vụ sản xuất, kinh doanh và nhiệm vụ chính trị. Công ích hiện nay là rất cần thiết, để tránh trường hợp doanh nghiệp viện lý do được giao nhiệm vụ chính trị công ích để đầu tư ra ngoài thiếu hiệu quả. Thậm chí, có cả trường hợp cá nhân, nhóm lợi ích trục lợi như hiện tượng Công ty Bình Phong đã bị phát hiệ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ôi được biết, Thủ tướng Chính phủ đã có chỉ đạo Bộ Tài chính xây dựng cơ chế để tách bạch giữa nhiệm vụ sản xuất kinh doanh và nhiệm vụ chính trị, công ích nhưng đến nay vẫn chưa giải quyết được tồn tại về mặt cơ chế này. Chính phủ cũng đã có thừa nhận về vấn đề này. Tôi mong Thủ tướng Chính phủ sẽ quyết liệt hơn trong việc chỉ đạo các bộ, ngành tham mưu để sớm ban hành cơ chế cho phù hợp. Hai vấn đề trên xin được nêu ra mà quan trọng hơn, đúng như nhận định tại Nghị quyết 12 của Ban Chấp hành Trung ương, đó là phải khắc phục cho được nguyên nhân thiếu cơ chế kiểm soát quyền lực đối với các doanh nghiệp nhà nước bởi đây là một vấn  đề cử tri và dư luận rất quan tâm đến những sai phạm thất thoát gây lãng phí tài sản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bàn về cổ phần hóa đối với các doanh nghiệp nhà nước, tôi cũng xin được trao đổi thêm về chính sách cổ phần hóa đối với các đơn vị sự nghiệp công lập. Hiện nay nhà nước chỉ còn 583 doanh nghiệp 100% vốn nhà nước, tuy nhiên theo Phó Thủ tướng Chính phủ Vương Đình Huệ cho biết, có đến 42.146 đơn vị sự nghiệp đang sống bằng bầu sữa ngân sách nhà nước, trên tổng số 57.995 đơn vị sự nghiệp của cả nước. Đồng hành với quá trình sắp xếp, tinh giản bộ máy và biên chế hành chính nhà nước, việc đổi mới căn bản toàn diện hệ thống các đơn vị sự nghiệp, trong đó có việc đẩy mạnh thực hiện xã hội hóa và cổ phần hóa một bộ phận không nhỏ đơn vị sự nghiệp công lập là một yêu cầu cấp bách đang đặt ra theo tinh thần Nghị quyết số 19, Hội nghị Trung ương 6 khóa XII. Tuy nhiên, chúng ta vẫn đang vấp phải rào cản của tư duy, ôm tổ chức, ôm việc, giống như thời kỳ bước vào thực hiện sắp xếp cổ phần hóa doanh nghiệp nhà nước cách đây hơn 2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hủ tướng Chính phủ đã ban hành Quyết định số 31 ngày 17/07/2017 về tiêu chí, danh mục, ngành, lĩnh vực thực hiện chuyển đơn vị sự nghiệp công lập thành công ty cổ phần nhưng đến nay nhiều bộ, ngành, địa phương vẫn muốn duy trì các đơn vị sự nghiệp công lập trực thuộc ở các lĩnh vực, như dịch vụ tư vấn, kiểm định chất lượng, xúc tiến thương mại, du lịch, việc làm, nhà khách, dịch vụ chuyển giao công nghệ hay sản xuất giống cây trồng, vật nuôi, đào tạo sát hạch lái xe v.v... Điều này vừa không tạo ra động lực cho các đơn vị sự nghiệp thuộc các ngành, lĩnh vực nêu trên phát triển, vừa không bảo đảm được yêu cầu cạnh tranh bình đẳng với các thành phần kinh tế khác có điều kiện, năng lực tham gia cung ứng dịch vụ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phân biệt rõ giữa các đơn vị sự nghiệp công lập thuộc các lĩnh vực chưa khuyến khích cổ phần hóa như trường học, bệnh viện, các đơn vị làm nhiệm vụ nghiên cứu, điều tra cơ bản với các cơ sở công lập cung cấp các dịch vụ công có yêu cầu, tính chất xã hội hóa cao. Tôi đề nghị Chính phủ, Thủ tướng Chính phủ quan tâm, chỉ đạo đẩy mạnh hơn nữa việc sắp xếp có lộ trình chuyển đổi đối với các đơn vị sự nghiệp có đủ điều kiện cổ phần hóa trong thời gian t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tranh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oàn bộ câu chuyện cổ phần hóa qua khảo sát và nghiên cứu rất thực tiễn của tôi. Có 3 điểm, chúng ta phải hoàn t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ất đai và mặt bằng của các doanh nghiệp cổ phần hóa hiện nay rất sơ hở, rất lỏng lẻo, nhất là việc không tính đưa vào vốn là vì giao đất cho doanh nghiệp thuê đất hàng năm, nhưng doanh nghiệp đó vẫn tiếp tục giữ lại mặt bằng, giữ lại đất, nhất là những dự án dở dang. Khi cổ phần hóa xong trở thành một doanh nghiệp có một phần vốn tư nhân vẫn giữ lợi thế đó, nhưng lợi thế đó không được quy ra cái gì và đây trở thành lợi thế riêng của doanh nghiệp đó, của một số lợi ích của những người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ấu giá, đấu thầu, nghiên cứu sâu thì hiện nay rất lỏng lẻo và không áp dụng đưa vào cổ phần hóa. Chúng ta có nhiều quy định về đấu thầu, đấu giá, nhưng khi cổ phần hóa có những lúc doanh nghiệp không biết đấu thầu hay đấu giá và đấu thầu, đấu giá thì theo quy trình nào làm cho chúng ta có rất nhiều sơ hở và nhiều khi doanh nghiệp bị khuyết điểm cũng oan gia vì quy định không chặt chẽ. Ngược lại, lại có rất nhiều quy định nhưng vẫn có những chỗ sơ h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thẩm định giá, từ thẩm định doanh nghiệp để cổ phần hóa cho đến thẩm định để thoái vốn, khi thoái vốn thì phải thẩm định. Thẩm định giá trị cổ phần v.v. hiện nay rất lỏng lẻo là chỉ biết thuê một doanh nghiệp thẩm định và như thế thì hoàn toàn sơ hở vì nhiều doanh nghiệp thẩm định giá hiện nay. Đây là một dịch vụ tư nhân mà tư nhân thì phụ thuộc vào người thuê họ nên hầu như không kiểm soát được giá trị thực, giá trị khách quan và các doanh nghiệp định giá cũng không phải chịu trách nhiệm gì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ranh luận là dự án ở Ninh Bình, theo tài liệu ở đây chúng ta thấy đội vốn 36 lần từ 72 tỷ lên 2.500 tỷ, đồng thời Ninh Bình cũng là nơi có số nợ đọng lớn, nợ đọng là 5.900 tỷ trong khi số vốn bố trí thì chỉ có 2.000 tỷ, chiếm 34% tổng nợ, có nghĩa là phần còn lại trên 65% chưa có phương án bố trí nguồn. Tôi nghĩ trên thế giới này một dự án đầu tư phát triển tăng vốn hơn 30 lần như thế thì chúng ta không thể giải thích gì thêm được vì đầu tư phát triển quan trọng nhất của nó là chất lượng và hiệu quả. Dự án đó kéo dài chưa nói tham nhũng, tiêu cực là nó đã không có hiệu quả và không hiệu quả thì nó lại tác động ngược trở lại nền kinh tế, thua lỗ và nó là gánh nặng của nền kinh tế. Khi đội vốn và kéo dài thì không có hiệu quả. Tôi đề nghị tốt nhất chúng ta thanh tra dự án này và từ thanh tra này, chúng ta đi đến kết luận đâu là khách quan, đâu là chủ quan. Nếu khách quan và đáng khen thưởng thì chúng ta khen thưởng, còn chỗ nào đáng khắc phục, đáng sửa chữa và phải rút kinh nghiệm chúng ta phải rút kinh nghiệm, tôi nghĩ giải trình ở đây không thể nào hết được. Trong trường hợp có hiện tượng như vậy tôi đề nghị tiến hành thanh tra, có kết luận để các đồng chí ở Ninh Bình khỏi băn khoăn, thắc mắc, cử tri thấy minh bạch, rõ ràng và người ta yên tâ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ám ơn ý kiến của anh Phương ở Đoàn đại biểu Quốc hội tỉnh Ninh Bình và rất chân thành ý kiến đại biểu Trương Trọng Nghĩa đã nói hộ tất cả mọi việc. Ở đây tôi xin nói thêm một vài ý. Tôi muốn đề cập hiện tượng "đầu chuột đuôi voi" rất phổ biến. Câu chuyện này có thật trên báo Đại biểu nhân dân, đây là hội chứng lãng phí, tôi đã đọc bài của tác giả Đăng Quang này, rất hay. Người ta muốn phê phán hiện tượng "đầu chuột đuôi voi" này, khi xin dự án thì chỉ dự án rất nhỏ, sau cứ nở dần ra. Thử hỏi Quốc hội hàng năm vẫn thông qua bây giờ lấy tiền đâu ra để bù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trong đó chỉ có 1.400 tiền của nhà nước, còn lại là kêu gọi vốn. 1.400 không nhiều à? Có nở ra nhưng nở gấp 2-3 lần là quá đáng, còn nở nhiều như thế này thì nên xin làm một dự án khác. Tôi đã từng làm quản lý 5 dự án khi làm viện trưởng tôi biết, có nhưng chỉ chừng m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so sánh, vì nơi đó quan trọng, ngày xưa là kinh đô Vua ở. Các đồng chí không thương người dân ở Tây Bắc không có cơm ăn, rất khổ, người ta phải di dân. Không ai thích di dân, người ta phải di chuyển chỗ nọ chỗ kia. Không thương những đoạn đường ở Tây Bắc, Tây Nam rất khó khăn. Một lần tôi đi chỉ còn thiếu đường là ứa nước mắt, tại sao không thương họ? Có những vùng như Hà Giang, mùa hoa tam giác mạch đưa ra cả thế mạnh mới, họ rất cần đường, con đường hạnh phúc đó chỉ có tốt cách đây 20 năm, bây giờ không phù hợp để làm du lịch, tại sao không giúp họ? Xin thưa Quốc hội có hàng triệu người đang mang gen bệnh, tôi chỉ cần xin 1.000 tỷ, tôi cam đoan với Quốc hội có thể giảm được tỷ lệ người mang gen bệnh cho cộng đồng người Việt Nam để cải thiện giống nòi rất nhiều trong bệnh thalassemia, nhưng chúng tôi không dám xin và xin cũng không được.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inh Tiến Dũng - Bộ trưởng Bộ Tài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ân công của Chính phủ, Thủ tướng Chính phủ, với chức năng quản lý tài chính nhà nước, trong đó có tài chính doanh nghiệp. Trong quá trình đoàn giám sát làm việc thì Chính phủ và Bộ Tài chính, các bộ, ngành, địa phương, doanh nghiệp đã phối hợp rất chặt chẽ với đoàn giám sát. Do vậy, chúng tôi cơ bản nhất trí với báo cáo giám sát và tôi xin báo cáo thêm với Quốc hội 5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ết quả giám sát tình hình ban hành văn bản pháp luật. Về kết quả đạt được chúng tôi nhất trí với báo cáo của đoàn giám sát. Về tồn tại, hạn chế và những vướng mắc bất cập, đánh giá tại báo cáo giám sát cho thấy một số chủ trương, chính sách chậm được thể chế hóa, song báo cáo cũng cho thấy một cách đầy đủ. Trong bất kỳ giai đoạn nào đều có văn bản pháp luật ở các cấp độ khác nhau như luật, nghị quyết của Quốc hội, nghị định của Chính phủ, quyết định của Thủ tướng, các thông tư của các bộ, ngành quy định điều chỉnh việc quản lý sử dụng vốn, tài sản nhà nước tại doanh nghiệp và cổ phần hóa doanh nghiệp nhà nước. Do đó, có thể thấy không có khoảng trống pháp luật về quản lý, sử dụng vốn nhà nước và cổ phần hóa doanh nghiệp nhà nước. Đồng thời, tiếp tục rà soát, hoàn thiện hệ thống pháp luật, đảm bảo đầy đủ, đồng bộ pháp luật về quản lý, sử dụng vốn, tài sản nhà nước tại doanh nghiệp và cổ phần hóa doanh nghiệp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ĩnh vực quản lý, sử dụng vốn nhà nước tại doanh nghiệp và cổ phần hóa doanh nghiệp nhà nước là một nội dung mang tính phức tạp. Gắn với sự đổi mới của nền kinh tế và thực tiễn hoạt động của doanh nghiệp trong nền kinh tế thị trường hội nhập sâu rộng đòi hỏi phải có sự cập nhật, đổi mới hoàn thiện theo từng thời kỳ cho phù hợp với định hướng phát triển của Đảng. Thực tế vận động của nền kinh tế và hoạt động của doanh nghiệp, do đó tôi cho rằng việc kịp thời cập nhật đổi mới, hoàn thiện cơ chế chính sách gắn với sự đổi mới, hội nhập của nền kinh tế, từng bước hoàn thiện, khắc phục tồn tại, hạn chế là cần thiết. Chúng tôi cũng rất tán thành với kiến nghị của đoàn, chúng ta sẽ phải xây dựng một pháp lý cao hơn nghị định của Chính phủ về cổ phần hóa doanh nghiệp nhà nước, lâu nay chúng ta làm ở cấp nghị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ướng mắc về cổ phần hóa trong giai đoạn 2011 - 2016 nêu trong báo cáo như thời gian cổ phần hóa, xác định giá trị doanh nghiệp, xác định giá khởi điểm chào bán, chính sách bán cổ phần cho cổ đông chiến lược, xử lý về tài chính, về công nợ đã được định hướng chỉ đạo tại Nghị quyết số 12 của Trung ương về thể chế hóa và thể chế hóa Nghị quyết số 12 của Trung ương, vừa qua Chính phủ đã ban hành Nghị định số 126 có hiệu lực thi hành từ 01 tháng 01 năm 20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 hình của SCIC, chúng tôi cho rằng mô hình đầu tư kinh doanh vốn nhà nước, một trong nhiệm vụ chính của SCIC là kinh doanh đầu tư vào lĩnh vực có hiệu quả, sinh lời cao để gia tăng giá trị vốn nhà nước theo đúng kế hoạch được chủ sở hữu phê duyệt. Đồng thời là doanh nghiệp nên việc thoái vốn nhà nước tại doanh nghiệp đã cổ phần hóa theo cơ chế thị trường sẽ thuận lợi và phù hợp. Do đó, cần nhìn nhận đánh giá đầy đủ chức năng nhiệm vụ của chính doanh nghiệ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tồn tại, hạn chế và vướng mắc bất cập, chúng tôi xin bổ sung thêm một nguyên nhân là các quy định về kỷ luật, kỷ cương hành chính và xử lý vi phạm còn chưa đủ mạnh dẫn đến việc chấp hành các quy định pháp luật về quản lý, sử dụng vốn, tài sản nhà nước tại doanh nghiệp và cổ phần hóa doanh nghiệp nhà nước của các bộ, ngành và doanh nghiệp trong thời gian vừa qua nhiều lúc, nhiều nơi còn hạn chế và bị vi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i dung thứ hai, về kết quả giám sát việc thực hiện chính sách pháp luật về quản lý sử dụng vốn, tài sản nhà nước tại doanh nghiệp. Chúng tôi nhất trí với các nội dung đánh giá kết quả đạt được của đoàn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ồn tại, hạn chế và một số vi phạm, tôi xin báo cáo thêm như sau. Hiệu quả hoạt động của doanh nghiệp nhà nước giai đoạn 2011 - 2016 cần phải đánh giá gắn với tình hình suy thoái kinh tế thế giới, ảnh hưởng nghiêm trọng đến nền kinh tế nước ta và trong điều kiện chúng ta hội nhập sâu rộng. Đồng thời phải gắn với tiến trình cổ phần hóa thoái vốn nhà nước, đánh giá trong bối cảnh sắp xếp đổi mới doanh nghiệp nhà nước được đẩy mạnh nên quy mô của khu vực doanh nghiệp nhà nước có thay đổ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ấu tổ chức của doanh nghiệp nhà nước hình thành theo mô hình công ty mẹ, công ty con, hoạt động đầu tư vào doanh nghiệp liên kết, trong đó công ty con chủ yếu là công ty cổ phần. Khi đánh giá hiệu quả doanh nghiệp theo các chỉ tiêu về quy mô doanh thu, quy mô tài sản phải loại trừ một phần hoặc toàn bộ doanh thu tài sản thuộc các công ty con, công ty liên kết theo quy định về hợp nhất báo cáo tài chính của pháp luật kế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oanh nghiệp nhà nước là khu vực chính thực hiện nhiệm vụ an sinh xã hội, cung cấp dịch vụ sản phẩm công ích và những địa bàn khó khăn và ngay chính sách của chúng ta tới đây trong định hướng sửa Luật Thu nhập doanh nghiệp, chúng tôi sẽ báo cáo với Quốc hội, chúng ta cho phép doanh nghiệp nhà nước làm an sinh xã hội nhưng đưa vào chi phí, điều này không minh bạch. Nếu như làm an sinh xã hội mà lấy từ lợi nhuận sau thuế thì tốt, ngay trong chính sách chúng ta cũng chưa minh bạch, tới đây sẽ phải tính lại, đây là những lĩnh vực địa bàn kinh doanh hiệu quả không cao, hoặc không thuận lợi nên cũng ảnh hưởng giảm chỉ tiêu lợi nhuận chung khi đánh giá hiệu quả của doanh nghiệp nhà nước. Chúng ta cũng nói chúng ta sẽ làm vào những nơi các thành phần kinh tế khác không làm, ta giao cho doanh nghiệp nhà nước. Do đó, việc đánh giá hiệu quả doanh nghiệp nhà nước cần phải chú ý đến đặc điểm này để đảm bảo phản ánh chính xác quy mô vai trò hiệu quả của doanh nghiệp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đoàn giám sát đã nêu một số vi phạm trong việc thực hiện chính sách pháp luật về quản lý, sử dụng vốn, tài sản nhà nước tại doanh nghiệp để lại hậu quả nặng nề, lâu dài, khó khắc phục về tài chính và buộc phải xử lý kỷ luật cán bộ. Các vi phạm cho thấy tập trung chủ yếu khâu tổ chức thực hiện và nguyên nhân chính do cố ý vi phạm các quy định về quản lý sử dụng vốn nhà nước tại doanh nghiệp liên quan đến trách nhiệm nghĩa vụ của một số thành viên lãnh đạo doanh nghiệp. Do đó, không phải toàn bộ khu vực doanh nghiệp nhà nước có vi phạm để phản ánh đúng vai trò vị trí doanh nghiệp nhà nước như Nghị quyết Trung ương 5 khóa XII đã nêu. Cùng cơ chế chính sách nhà nước, doanh nghiệp nhà nước là công cụ quan trọng đảm bảo thực hiện có hiệu quả chính sách ổn định vĩ mô, kiềm chế lãm phát đối phó với biến động thị trường. Tạo nguồn thu lớn cho ngân sách nhà nước, đóng góp quan trọng trong xây dựng và phát triển kết cấu hạ tầng kinh tế - xã hội và chuyển dịch cơ cấu kinh tế. Thực hiện nhiệm vụ quốc phòng an ninh, chính sách an sinh xã hội phù hợp với đánh giá mặt được của doanh nghiệp nhà nước nêu trong báo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ết quả giám sát thực hiện chính sách pháp luật về cổ phần hóa doanh nghiệp nhà nước. Về kết quả đạt được qua rà soát sơ bộ tôi xin báo cáo bổ sung với Quốc hộ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trước năm 2011 chúng ta cổ phần hóa 3.958 doanh nghiệp với tổng giá trị vốn nhà nước là 139.000 tỷ đồng, số vốn nhà nước dự kiến bán ra là 36.00 tỷ đồng, thực tế bán được 34.000 tỷ đồng. Số vốn nhà nước chiếm 2,4% tổng số vốn nhà nước so với số vốn cuối năm 2016 vốn nhà nước tại doanh nghiệp 1.398.000 tỷ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2011 - 2016 có 571 doanh nghiệp so với tổng giá trị vốn nhà nước là 214 ngàn tỷ đồng, số vốn nhà nước dự kiến bán là 73 ngàn tỷ đồng, thực tế bán 43 ngàn tỷ đồng. Số vốn nhà nước thực bán chiếm 3% tổng số vốn nhà nước cuối năm 2016. Nếu tính cả số vốn nhà nước đã thoái là 14,6 ngàn tỷ đồng thì giai đoạn này vốn nhà nước cổ phần hóa và thoái vốn chiếm 4,1%. Tổng số vốn nhà nước so với cuối năm 2016 đúng như báo cáo giám sát là rất thấp, rất ít, có doanh nghiệp chỉ bán được 1% đến 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7 có 69 doanh nghiệp cổ phần hóa với tổng giá trị vốn nhà nước là 160 ngàn tỷ đồng, số vốn nhà nước dự kiến bán ra là 75.000 tỷ. Thực tế 5 tháng vừa qua chúng ta IPO được 21 doanh nghiệp thu được 5.000 tỷ đồng. Nếu tính tổng số vốn nhà nước được thoái là 9.000 tỷ đồng thì thực thu là 139.000 tỷ đồng, trong đó có Sabeco. Ttỷ lệ vốn nhà nước bán khi cổ phần hóa và thoái vốn là 14.000 tỷ đồng chiếm 1% so với cốn nhà nước vào cuối năm 2016 tại doanh nghiệp. Như vậy, hết năm 2017 tỷ lệ vốn nhà nước thực bán trong cổ phần hóa và thoái vốn khoảng 7,5% tính theo tổng số vốn nhà nước cuối năm 201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cổ phần hóa còn vướng mắc liên quan đến đất đai, một số doanh nghiệp sử dụng nhiều diện tích đất vàng tại nhiều địa phương chưa thống nhất được phương án sử dụng đất đai với địa phương trước khi cổ phần hóa. Vấn đề này nhiều đại biểu đã phát biểu, thực tế quá trình Ủy ban nhân dân tỉnh, thành phố có ý kiến trả lời về phương án sử dụng đất và giá đất thường rất chậm dẫn đến việc phải kéo dài thời gian điều chỉnh tiến độ cổ phần hóa. Đây là một thực tế, một số địa phương chưa kiên quyết trong việc thu hồi, xử lý đất đai của các doanh nghiệp sử dụng đất không đúng mục đích, vi phạm pháp luật về đất đai. Đây chính là những tồn tại của khâu tổ chức thực hiện đã làm ảnh hưởng đến tiến độ và kết quả của quá trình cổ phần hóa doanh nghiệp nhà nước, phản ánh chưa đầy đủ giá trị doanh nghiệp, khi cổ phần hóa cũng như nguyên nhân một số doanh nghiệp, cá nhân lợi dụng để vi phạm quản lý, sử dụng đất đai trước, trong và sau khi cổ phần hóa chuyển doanh nghiệp nhà nước sang công ty cổ phầ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ổng kết, đánh giá quá trình cổ phần hóa trong giai đoạn 2011-2016 bám sát tinh thần nghị quyết lần thứ 5 của Ban Chấp hành Trung ương Đảng khóa XII về tiếp tục cơ cấu đổi mới và nâng cao hiệu quả doanh nghiệp nhà nước. Chúng tôi đã trình với Chính phủ ban hành Nghị định số 126 về chuyển doanh nghiệp nhà nước và Công ty TNHH một thành viên do nhà nước nắm giữ 100% vốn điều lệ thành công ty cổ phần và có hiệu lực từ 01/01/2018 với các nội dung thì nó đã cơ bản khắc phục các vướng mắc của giai đoạn trước mà từ sáng đến giờ các vị đại biểu đã phát biểu và trong phụ lục báo cáo giám sát đã nêu các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giá trị quyền sử dụng đất trong cổ phần hóa doanh nghiệp nhà nước, theo Hiến pháp năm 2013 tại Điều 53 và quy định của Luật Đất đai năm 2013 Chính phủ thực hiện quyền chủ sở hữu đối với vốn và tài sản nhà nước tại doanh nghiệp và thay mặt toàn dân thực hiện quyền sở hữu về đất đai. Quy định về cổ phần hóa trước đây và hiện nay tại Điều 30 của Nghị định 126 đều quy định các doanh nghiệp nhà nước khi cổ phần hóa phải hoàn thành phương án sử dụng đất đai và sắp xếp về nhà đất, trước thời điểm quyết định cổ phần hóa. Phương án sử dụng đất phải phù hợp với kế hoạch sử dụng đất của địa phương, phù hợp với ngành nghề sản xuất, kinh doanh của doanh nghiệp và phải được sử dụng đúng mục đích, sử dụng đất do địa phương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Nghị định 126 công ty cổ phần sau cổ phần hóa phải sử dụng đúng mục đích và phương án sử dụng đất đã được phê duyệt. Sau 60 ngày, kể từ ngày chuyển sang công ty cổ phần phải thực hiện thuê đất, trả tiền thuê đất hàng năm theo quy định. Giá đất thuê trả tiền hàng năm doanh nghiệp phải ký với địa phương tại thời điểm cổ phần hóa sát với thị trường theo quy định của Luật Đất đai. Trường hợp doanh nghiệp sử dụng không đúng mục đích, chưa phù hợp với quy hoạch thì Nhà nước thu hồi và doanh nghiệp phải trả lại cho nhà nước để sử dụng vào mục đích khác kinh doanh hiệu quả hơn. Giá trị đất được giao, giá trị đất thuê trả tiền một lần của doanh nghiệp nhà nước khi cổ phần hóa đều được tính vào giá trị doanh nghiệp và các doanh nghiệp phải chuyển sang thuế đất trả tiền hàng năm theo đúng quy định. Đối với trường hợp thoái vốn nhà nước thì giá trị quyền sử dụng đất thuê phải được tính vào giá khởi điểm trước khi đấu giá theo Nghị định 32 năm 2018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trong quá trình cổ phần hóa doanh nghiệp nhà nước, việc xây dựng, phê duyệt phương án sử dụng đất của doanh nghiệp là rất quan trọng. Và quan trọng hơn là sau cổ phần hóa, chính quyền địa phương nơi doanh nghiệp có đất đai phải quản lý chặt chẽ quy hoạch, kế hoạch sử dụng đất, đặc biệt là mục đích sử dụng đất, quy hoạch xây dựng khi doanh nghiệp có nhu cầu chuyển đổi mục đích sử dụng đất từ đất sản xuất sang đất ở, đất thương mại, phù hợp với quy hoạch xây dựng thì phải thu hồi, đấu giá công khai để thu về cho nhà nước với giá trị cao nhất, và chúng tôi cho rằng trách nhiệm này thuộc về chính quyền địa phương nơi trực tiếp quản lý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rong quy định đất đai, nếu như trên 10ha thì thẩm quyền của Thủ tướng, dưới thì thẩm quyền địa phương, trong thời gian qua chúng ta làm như thế, nhưng việc chuyển đổi doanh nghiệp thì như có đồng chí đại biểu nói là tối đa hóa lợi nhuận, nhưng trong đó không loại trừ những động cơ không trong sáng, và người quyết định cho chuyển mục đích sử dụng đất từ đất kinh doanh hoặc là trụ sở văn phòng sang đất nhà ở thì phải tính tiền sử dụng đất theo đất ở và đất ở đây cũng là yêu cầu theo thị trường nhưng chúng ta không làm được điều đó, vì thế không rõ trách nhiệm, trắng đen lẫn lộn, thiếu minh bạch và thất thoát, rất nhiều đại biểu chúng tôi thấy rất đúng, nên kỳ này chúng tôi kiến nghị là xiết chặt hơn khâu này, đặc biệt là kiểm định đổi mục đích. Đây là yếu kém trong khâu quản lý sử dụng đất đai, chứ cổ phần hóa thì tôi e là cũng chưa hẳn thuyết phục, doanh nghiệp bình thường người ta cũng thế, tư nhân người ta cũng chuyển đổi, nhưng người quyết định chuyển đổi chính là chính quyền địa phương nơi quản lý đất đai này theo quy định của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ơ chế tháo gỡ đã ban hành đầy đủ nhưng tiến độ cổ phần hóa thoái vốn những tháng đầu năm 2018 vẫn còn chậm, mới có 5 doanh nghiệp được phê duyệt phương án, việc chậm trễ này vẫn ở khâu tổ chức thực hiện và vẫn do những nguyên nhân như báo cáo giám sát của đoàn giám sát đã nêu, đặc biệt là quá trình sắp xếp, xử lý đất đai khi cổ phần hóa còn rất chậm, do đó Chính phủ, Thủ tướng Chính phủ cần chỉ đạo quyết liệt để có sự vào cuộc đồng bộ gắn với trách nhiệm cụ thể của từng cá nhân lãnh đạo doanh nghiệp, cơ quan đại diện chủ sở hữu hiện nay theo phân cấp là các bộ, ngành, các địa phương là chủ sở hữu doanh nghiệp. Chính quyền địa phương, nơi doanh nghiệp thực hiện cổ phần hóa có quản lý ruộng đất trên địa bàn trong khâu tổ chức thực hiện và định kỳ, có sự giám sát, kiểm tra, xử lý việc chậm tr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nguyên nhân của tồn tại, hạn chế, chúng tôi xin bổ sung một nguyên nhân là kỷ luật, kỷ cương hành chính của một số cá nhân, tổ chức, đơn vị giữ nghiêm, đặc biệt là kỷ luật, kỷ cương trong quản lý, sử dụng đất đai mà doanh nghiệp nhà nước đang quản lý trước, trong và sau khi cổ phần hóa doanh nghiệp nhà nước, tính công khai, minh bạch trong quá trình cổ phần hóa thời gian vừa qua là chưa cao, còn phải tiếp tục như ý kiến đại biể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qua phát biểu của các vị đại biểu Quốc hội thì chúng tôi xin báo cáo với Quốc hội 3 nội dung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hiện kết quả đầu tư ra nước ngoài của doanh nghiệp nhà nước, chúng tôi đã báo cáo và đồng chí Thủ tướng cũng nhất trí là Chính phủ cũng sẽ có tổng hợp, phân tích và có báo cáo riêng gửi đến các vị đại biểu Quốc hội cũng như là Ủy ban Thường vụ Quốc hội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ền cổ phần hóa thoái vốn doanh nghiệp nhà nước tại doanh nghiệp do các địa phương làm chủ sở hữu. Như Quốc hội đã biết là trong thời gian vừa qua, chúng ta có thông qua Nghị quyết 54 về phát triển Thành phố Hồ Chí Minh, trong đó Quốc hội cũng đã cho phép việc cổ phần hóa thoái vốn doanh nghiệp nhà nước do Thành phố Hồ Chí Minh làm chủ sở hữu thì để lại cho Thành phố Hồ Chí Minh, đưa vào cân đối ngân sách Thành phố Hồ Chí Minh và Thành phố Hồ Chí Minh phải đầu tư các công trình, dự án trọng điểm của thành phố. Về việc này qua ý kiến các địa phương chúng tôi sẽ tổng hợp và báo cáo Chính phủ, Thủ tướng, báo cáo cấp có thẩm quyền xử lý đúng quy định. Tinh thần chúng tôi thấy ý kiến này rất cần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ý kiến đại biểu Phương về đánh giá tài sản trong quá trình cổ phần hóa, kể cả doanh nghiệp lớn và nhỏ. Đại biểu Phương cho rằng cán bộ tài chính vào đánh giá, nhưng xin báo cáo tất cả quy định của chúng ta từ trước đến nay, trong giai đoạn 2011-2016 và kể cả hiện nay không quy định Bộ Tài chính đánh giá giá trị tài sản mà chủ sở hữu là bộ, ngành, Ủy ban nhân dân các tỉnh và doanh nghiệp đề xuất thuê tư vấn xác định giá trị doanh nghiệp. Giá trị doanh nghiệp do bộ, ngành và Ủy ban nhân dân tỉnh phê duyệt, còn doanh nghiệp lớn do Thủ tướng Chính phủ phê duyệt, chúng tôi sẽ tham gia khi có yêu cầu của Thủ tướng. Có lẽ doanh nghiệp xác định giá trị doanh nghiệp nói của Bộ Tài chính hay của gì anh em ta mà không hiểu đôi khi không đúng. Tôi xin báo cáo thêm với Quốc hội một số ý kiến như vậ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nội dung thảo luận tại đây, thay mặt Đoàn Chủ tịch tôi xin tóm lược nội dung phiên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giám sát tối cao của Quốc hội tại hội trường hôm nay đã có 27 đại biểu Quốc hội phát biểu, có 10 đại biểu tham gia tranh luận, hiện còn 10 đại biểu Quốc hội đã đăng ký nhưng do hết thời gian nên chưa được phát biểu, đề nghị các đại biểu gửi ý kiến về Ban Thư ký Quốc hội để tổng hợp. Bộ trưởng các bộ: Tài chính, Công Thương, Giao thông vận tải, Tài nguyên và Môi trường, Tổng Thanh tra Chính phủ đã phát biểu làm rõ một số vấn đề có liên quan mà các vị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không khí thảo luận sôi nổi, sâu sắc, trách nhiệm và mang tính xây dựng. Đa số ý kiến các vị đại biểu Quốc hội đánh giá cao sự cố gắng của đoàn giám sát và cơ bản nhất trí với báo cáo giám sát, cho rằng báo cáo giám sát đã phản ánh khá toàn diện về kết quả đạt được, chưa đạt được, những hạn chế, vướng mắc và nguyên nhân trong việc ban hành và tổ chức thực hiện chính sách pháp luật về quản lý, sử dụng vốn, tài sản nhà nước tại doanh nghiệp và cổ phần hóa doanh nghiệp nhà nước giai đoạn 2011-2016. Quốc hội biểu dương những cố gắng của đoàn giám sát, sự phối hợp tích cực của Chính phủ, các bộ ngành, địa phương và các doanh nghiệp nhà nước trong quá trình giám sát của Quốc hội. Qua thảo luận các ý kiến đại biểu cho rằng quản lý, sử dụng vốn, tài sản nhà nước tại doanh nghiệp và cổ phần hóa doanh nghiệp nhà nước là một nhiệm vụ quan trọng, là chủ trương lớn của Đảng và Nhà nước được đề cập trong nhiều văn kiện của Đảng, thể hiện tính nhất quán về sự phát triển trong các quan điểm, chủ trương sắp xếp, đổi mới doanh nghiệp nhà nước, từ đó tạo cơ sở để Quốc hội, Chính phủ và các cơ quan có thẩm quyền thể chế hóa trong các văn bản pháp luật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oàn thiện thể chế quản lý, sử dụng vốn, tài sản nhà nước tại doanh nghiệp và cổ phần hóa doanh nghiệp nhà nước nhìn chung khá đầy đủ, kịp thời hơn so với giai đoạn trước, nội dung các văn bản pháp luật có tính bao quát, phạm vi điều chỉnh rộng, chất lượng văn bản từng bước được nâng lên, tạo cơ sở pháp lý quan trọng, góp phần nâng cao hiệu quả quản lý, sử dụng vốn, tài sản nhà nước tại doanh nghiệp cũng như cổ phần hóa doanh nghiệp nhà nước. Tạo môi trường cạnh tranh bình đẳng giữa doanh nghiệp thuộc các thành phần kinh tế, đáp ứng yêu cầu hội nhập kinh tế quốc tế, nâng cao về tự chủ, tự chịu trách nhiệm của doanh nghiệp nhưng vẫn bảo đảm vai trò chỉ đạo, giám sát của nhà nước. Thực hiện công khai, minh bạch thông tin về hoạt động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quả hoạt động, mặc dù gặp nhiều khó khăn và bị tác động mạnh do biến động lớn về tình hình thị trường, về giá cả, về rủi ro tài chính khi xảy ra khủng hoảng tài chính giai đoạn 2008 - 2012 nhưng hoạt động của các doanh nghiệp nhà nước vẫn đạt được một số kết quả tích cực. Doanh nghiệp nhà nước vẫn là một lực lượng vật chất có tiềm lực mạnh về tài chính, nắm giữ tài nguyên, đất đai, thương hiệu, lực lượng lao động và có đội ngũ cán bộ khoa học, kỹ thuật, quản lý hùng hậu. Những doanh nghiệp nhà nước chiếm 100% vốn được duy trì, phát triển là những doanh nghiệp có quy mô lớn, tính chất chuyên môn cao, hoạt động trong lĩnh vực mà xã hội có nhu cầu lớn thực sự là lực lượng quan trọng, thực hiện những cân đối lớn trong nền kinh tế, thực hiện được các mục tiêu chính trị xã hội của Đảng và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oanh nghiệp nhà nước có một phần vốn góp, việc thực hiện thoái vốn nhà nước, thu hồi vốn nhà nước đạt được một số kết quả nhất định. Những doanh nghiệp có quy mô nhỏ hoạt động trong lĩnh vực nhà nước không cần nắm giữ đã tích cực được chuyển đổi, sắp xếp sở hữu theo hướng cổ phần hóa. Kết quả hoạt động sản xuất kinh doanh của các doanh nghiệp có vốn nhà nước theo xu hướng tăng trưởng ổn định và phát triển. Việc thực hiện nghĩa vụ đối với ngân sách nhà nước, phân phối lợi nhuận, trích lập và sử dụng các quỹ của doanh nghiệp đã được triển khai nghiêm túc, tuân thủ đầy đủ các nghĩa vụ ngân sách nhà nước theo quy định. Tuy nhiên, cũng có nhiều nội dung đại biểu Quốc hội đề nghị phải phân tích làm rõ thê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ặc dù ban hành các chính sách pháp luật giai đoạn 2011 - 2016 là tích cực và cơ bản chúng ta đã xây dựng được hệ thống pháp lý khác đầy đủ, nhất là từ cuối năm 2013 đến nay. Sau khi hiến pháp được ban hành Chính phủ đã khẩn trương chỉ đạo, đề xuất hoàn thiện nhiều văn bản quy phạm pháp luật, nâng cao hiệu lực quản lý doanh nghiệp, song cũng có một số vấn đề chúng ta phải tiếp tục hoàn thiện những nội dung trong hệ thống pháp luật như đoàn giám sát đã nêu trong báo cáo. Cũng như ý kiến của các vị đại biểu Quốc hội, ngày hôm nay như Luật Quản lý, sử dụng vốn nhà nước đầu tư vào sản xuất kinh doanh tại doanh nghiệp, Luật Doanh nghiệp, Luật Đấu thầu, Luật Xây dựng và Luật Đầu tư,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ốc hội ghi nhận và đánh giá kết quả tích cực và không thể phủ nhận về kết quả quản lý vốn và hiệu quả sản xuất kinh doanh nộp ngân sách nhà nước cũng như vấn đề giải quyết lao động, việc làm, thu nhập và phúc lợi xã hội ở các doanh nghiệp nhà nước. Song, Quốc hội cũng nhận thấy đang còn không ít những hạn chế, yếu kém như vi phạm nguyên tắc tuân thủ pháp luật trong kinh doanh, vi phạm nguyên tắc thị trường, nguyên tắc quản trị doanh nghiệp, vi phạm nguyên tắc quản lý tài chính diễn ra ở các mức độ khác nhau và khá phổ biến ở những doanh nghiệp đã được thanh tra, kiểm tra, kiểm toán, thậm chí gây thiệt hại rất lớn cho nền kinh tế, làm giảm uy tín của doanh nghiệp nhà nước. Có nhiều nguyên nhân, song nguyên nhân chủ quan vẫn là chủ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đề nghị Chính phủ làm rõ thêm vấn đề quản lý đất đai tại doanh nghiệp nhà nước, đầu tư của doanh nghiệp nhà nước ra nước ngoài, đời sống, quyền lợi của người lao động trong doanh nghiệp và việc khắc phục các tồn tại, yếu kém của doanh nghiệp nhà nước có thua lỗ lớ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oạt động thanh tra, kiểm tra, giám sát của cơ quan đại diện chủ sở hữu, kiểm soát nội bộ chưa hiệu quả là một trong những nguyên nhân chính dẫn đến vi phạm trong quản lý, sử dụng vốn, tài sản nhà nước trong thời gian qua. Do vậy các đại biểu yêu cầu trong thời gian tới cần tăng cường thực hiện công tác thanh tra, kiểm tra, giám sát việc thực hiện chính sách, pháp luật về quản lý vốn, tài sản nhà nước tại doanh nghiệp và cổ phần hóa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ều đại biểu Quốc hội quan tâm thảo luận, đó là vấn đề trách nhiệm của tập thể, cũng như trách nhiệm của cá nhân người đứng đầu, vấn đề phân công, phân cấp trách nhiệm giữa quản lý, chỉ đạo chung của Chính phủ và quản lý trực tiếp theo ngành, lĩnh vực của các bộ, ngành chuyên môn tới việc quản lý hoạt động đầu tư kinh doanh của doanh nghiệp nhà nước. Trách nhiệm của chính quyền địa phương và của chính Hội đồng quản trị, hội đồng thành viên và người quản lý trực tiếp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đại biểu đề nghị Chính phủ tiếp tục tập trung chỉ đạo hoàn thành mục tiêu cổ phần hóa và thoái vốn nhà nước theo đúng lộ trình và quy định của pháp luật, bảo đảm nguyên tắc cơ chế thị trường, nâng cao hiệu lực, hiệu quả quản lý, giám sát doanh nghiệp nhà nước trong tiến trình cổ phần hóa, không để xảy ra tiêu cực, thất thoát vốn, tài sản của Nhà nước. Giá cổ phần xác định theo cơ chế thị trường đảm bảo sát giá thị trường thông qua đấu giá công khai, minh bạch, nhất là việc quản lý, sử dụng đất của doanh nghiệp nhà nước, doanh nghiệp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dự thảo nghị quyết, các đại biểu cơ bản tán thành và góp ý nhiều vấn đề cụ thể về nhiệm vụ, trách nhiệm, giải pháp và có thời gian cụ thể cho việc thực hiện từng nhiệm vụ, kể cả những vấn đề như sửa đổi, bổ sung hệ thống pháp luật, xử lý những tồn tại, yếu kém, vấn đề sử dụng các quỹ, vấn đề xây dựng bộ tiêu chí để giám sát doanh nghiệp. Để cụ thể hóa tinh thần Nghị quyết Trung ương 5 khóa XII, ý kiến của các vị đại biểu Quốc hội đã được Ban Thư ký Quốc hội ghi chép đầy đủ, Ủy ban Thường vụ Quốc hội nghiên cứu, tiếp thu các ý kiến của các vị đại biểu Quốc hội và chỉ đạo đoàn giám sát, các cơ quan liên quan của Chính phủ hoàn chỉnh dự thảo nghị quyết về kết quả giám sát trình Quốc hội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thảo luận của Quốc hội về nội dung giám sát việc thực hiện chính sách pháp luật về quản lý, sử dụng vốn, tài sản nhà nước tại doanh nghiệp và cổ phần hóa doanh nghiệp nhà nước giai đoạn 2011-2016 xin được kết th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đồng chí lãnh đạo, nguyên lãnh đạo Đảng, Nhà nước, Mặt trận Tổ quốc Việt Nam, các vị đại biểu khách quý, đồng bào và cử tri cả nước đã quan tâm theo dõi phiên giám sát tối cao của Quốc hội. Sau đây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2:00Z</dcterms:created>
  <dc:creator>nhonv</dc:creator>
  <dc:description/>
  <cp:keywords/>
  <dc:language>en-US</dc:language>
  <cp:lastModifiedBy>vananh</cp:lastModifiedBy>
  <dcterms:modified xsi:type="dcterms:W3CDTF">2018-05-28T09:42:00Z</dcterms:modified>
  <cp:revision>2</cp:revision>
  <dc:subject/>
  <dc:title> BẢN TỔNG HỢP THẢO LUẬN TẠI HỘI TRƯỜNG</dc:title>
</cp:coreProperties>
</file>